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2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., 176, г. Майкоп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Советскэр ур., 176, къ. Мыекъуапэ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8.2020 г. № 119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еспублики Адыгея от 06.08.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5 «О подготовке общеобразовательных организац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и Адыгея к началу нового 2020/2021 учеб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а в условиях профилактики и предотв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новой коронавирусной инфекции (COVID-19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ами Министерства просвещения Российской Федерации от 12.08.2020 г. № ГД-1192/03 и Федеральной службы по надзору в сфере защиты прав потребителей и благополучия человека от 12.08.2020 г. № 02/16587-2020-24, а также с целью подготовки  общеобразовательных организаций Республики Адыгея к началу нового 2020-2021 учебного года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D-19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Республики Адыгея от 06.08.2020 г. № 1075 «О подготовке общеобразовательных организаций Республики Адыгея к началу нового 2020/2021 учебного года в условиях профилактики и предотвращения распространения новой коронавирусной инфекции (COVID-19)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1 «Методические рекомендации о проведении в общеобразовательных организациях необходимых мероприятий, направленных на снижение рисков распространения новой коронавирусной инфекции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 Отделу развития общего образования, реализации региональных и этнокультурных особенностей Министерства образования и науки Республики Адыгея (Конова З.И.) довести данный приказ до сведения руководителей органов управления образованием муниципальных районов и городских округов Республики Адыгея, а также руководителей общеобразовательных организаций, подведомственных Министерству образования и науки Республики Адыге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Руководителям органов управления образованием муниципальных районов и городских округов Республики Адыгея довести данный приказ до сведения руководителей общеобразовательных организаций и всех заинтересованных лиц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 Контроль исполнения настоящего приказа возложить на начальника отдела развития общего образования, реализации региональных и этнокультурных особенностей Министерства образования и науки Республики Адыгея З.И. Конову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                                            Е.К. Лебедев </w:t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тодические рекомендации о проведении в общеобразовательных организациях необходимых мероприятий, направленных на снижение рисков распространения новой коронавирусной инфекции</w:t>
      </w:r>
    </w:p>
    <w:p>
      <w:pPr>
        <w:pStyle w:val="21"/>
        <w:shd w:fill="auto" w:val="clear"/>
        <w:spacing w:lineRule="exact" w:line="298" w:before="0" w:after="0"/>
        <w:ind w:left="300" w:firstLine="6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1. В 2020-2021 обеспечить в общеобразовательных организациях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.</w:t>
      </w:r>
    </w:p>
    <w:p>
      <w:pPr>
        <w:pStyle w:val="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. Организовать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21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о мерах сохранения здоровья, о мерах профилактики и снижения рисков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 Предусмотреть максимальное количество входов в общеобразовательную организацию для исключения скопления  обучающихся и их родителей (законных представителей)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 Перед началом нового 2020-2021 учебного года провести в общеобразовательных организациях противоэпидемические мероприятия, включающие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- уборку всех помещений с применением моющих и дезин</w:t>
        <w:softHyphen/>
        <w:t>фицирующих средств и очисткой вентиляционных решеток (далее - генеральная уборка)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- 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</w:t>
        <w:softHyphen/>
        <w:t>наты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Соблюдать основные санитарно-противоэпидемические мероприятия в условиях возобновления работы общеобразовательных организаций, включающие в себя: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- ежедневную влажную уборку помещений с применением дезинфицирую</w:t>
        <w:softHyphen/>
        <w:t>щих средств с обработкой всех контактных поверхностей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- генеральную уборку не реже одного раза в неделю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рганизацию ежедневных «утренних фильтров» при входе в здание с обязательной термометрией </w:t>
      </w:r>
      <w:r>
        <w:rPr>
          <w:sz w:val="28"/>
          <w:szCs w:val="28"/>
        </w:rPr>
        <w:t xml:space="preserve">(целесообразно использовать бесконтактные термометры) </w:t>
      </w:r>
      <w:r>
        <w:rPr>
          <w:color w:val="000000"/>
          <w:sz w:val="28"/>
          <w:szCs w:val="28"/>
          <w:lang w:bidi="ru-RU"/>
        </w:rPr>
        <w:t>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. Заносить результаты в журнал в отношении лиц с температурой тела 37,1°С и выше в целях учета при проведении противоэпидемических мероприятий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, проветривание помещений в соответствии с графиком учебного, тренировочного, иных организационных процессов и режима работы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проветривание рекреаций и коридоров помещений общеобразовательных организаций во время уроков, а учебных кабинетов – во время перемен;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здание условий для соблюдения правил личной гигиены (наличие мыла и одноразовых полотенец или электрополотенец в умывальниках, а также кожных антисептиков для обработки рук, туалетной бумаги в туалетных комна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язательную дезинфекцию контактных поверхностей во всех помещениях в течение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рганизацию работы сотрудников, участвующих в приготовлении и раздаче пи</w:t>
        <w:softHyphen/>
        <w:t>щи, обслуживающего персонала с использованием средств индивидуальной защи</w:t>
        <w:softHyphen/>
        <w:t>ты органов дыхания (одноразовых масок или многоразовых масок со сменными фильтрами), а также перчаток (при этом смена одноразовых масок должна произ</w:t>
        <w:softHyphen/>
        <w:t>водиться не реже 1 раза в 3 часа, фильтров - в соответствии с инструкцией по их применению),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</w:t>
        <w:softHyphen/>
        <w:t>ями по их применению либо питание детей и питьевой режим должны быть орга</w:t>
        <w:softHyphen/>
        <w:t xml:space="preserve">низованы с использованием одноразовой посуды. Проводить </w:t>
      </w:r>
      <w:r>
        <w:rPr>
          <w:sz w:val="28"/>
          <w:szCs w:val="28"/>
        </w:rPr>
        <w:t>обработку столов после каждого приема пищи с использованием моющих и дезинфицирующих средств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 Закрепить за каждым классом отдельный учебный кабинет, в котором обучающиеся будут обучаться по всем предме</w:t>
        <w:softHyphen/>
        <w:t>там, за исключением занятий, требующих специального оборудования (в том чис</w:t>
        <w:softHyphen/>
        <w:t>ле физическая культура, изобразительное искусство, трудовое  обучение, техноло</w:t>
        <w:softHyphen/>
        <w:t xml:space="preserve">гия, физика, химия). 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 Ограничить проведение образовательной деятельности в помещениях общеобразовательных организаций, где могут находиться разные классы обучающихся (залы для физической культуры, </w:t>
      </w:r>
      <w:r>
        <w:rPr>
          <w:sz w:val="28"/>
          <w:szCs w:val="28"/>
        </w:rPr>
        <w:t>музыкальные залы и т.п.), т.е. п</w:t>
      </w:r>
      <w:r>
        <w:rPr>
          <w:color w:val="000000"/>
          <w:sz w:val="28"/>
          <w:szCs w:val="28"/>
          <w:lang w:bidi="ru-RU"/>
        </w:rPr>
        <w:t xml:space="preserve">роводить занятия в актовом и спортивном залах, библиотеке только для одного класса. </w:t>
      </w:r>
      <w:r>
        <w:rPr>
          <w:sz w:val="28"/>
          <w:szCs w:val="28"/>
        </w:rPr>
        <w:t>Исключить общение обучающихся из разных классов во время перемен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8. Запретить проведение массовых мероприятий с участием различных групп лиц (классов, групповых ячеек), а также массовых мероприятий с привлечением лиц из иных организаций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Осуществлять работу по спе</w:t>
        <w:softHyphen/>
        <w:t>циально разработанному расписанию (графику) уроков, перемен, посещения столовой, составленному с целью минимизации контактов обучающихся (в том числе сокращения их количе</w:t>
        <w:softHyphen/>
        <w:t>ства во время проведения термометрии, приема пищи в столовой)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Незамедлительно изолиро</w:t>
        <w:softHyphen/>
        <w:t>вать лиц с признаками инфекционных заболеваний (респираторными, кишеч</w:t>
        <w:softHyphen/>
        <w:t>ными, повышенной температурой тела) с момента выявления у них признаков до приезда бригады скорой (не</w:t>
        <w:softHyphen/>
        <w:t>отложной) медицинской помощи, либо прибытия родителей (законных представи</w:t>
        <w:softHyphen/>
        <w:t>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момента выявления указанных лиц, организация в течение 2 часов должна любым доступным способом уведомить территориальный орган федерального ор</w:t>
        <w:softHyphen/>
        <w:t>гана исполнительной власти, уполномоченного осуществлять федеральный госу</w:t>
        <w:softHyphen/>
        <w:t>дарственный санитарно-эпидемиологический надзор, то есть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окончанию занятий после ухода обучающихся проводить дезинфекцию помещений (обработка рабочих поверхностей, пола, дверных ручек, пос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Незамедлительно информировать руководителя органа управления образованием обо всех чрезвычайных ситуациях, возникающих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user</dc:creator>
  <dc:description/>
  <cp:keywords/>
  <dc:language>en-US</dc:language>
  <cp:lastModifiedBy>user</cp:lastModifiedBy>
  <cp:lastPrinted>2020-08-18T12:53:00Z</cp:lastPrinted>
  <dcterms:modified xsi:type="dcterms:W3CDTF">2020-08-24T09:30:00Z</dcterms:modified>
  <cp:revision>5</cp:revision>
  <dc:subject/>
  <dc:title/>
</cp:coreProperties>
</file>