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УО администрации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иагинский район»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pacing w:val="40"/>
          <w:kern w:val="2"/>
          <w:sz w:val="24"/>
          <w:szCs w:val="24"/>
        </w:rPr>
        <w:t>А.Л. Ковалевска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Всероссийской олимпиады школьников по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32"/>
          <w:szCs w:val="32"/>
          <w:u w:val="single"/>
        </w:rPr>
        <w:t xml:space="preserve">истории 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tbl>
      <w:tblPr>
        <w:tblW w:w="1031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8"/>
        <w:gridCol w:w="1787"/>
        <w:gridCol w:w="960"/>
        <w:gridCol w:w="1113"/>
        <w:gridCol w:w="1092"/>
        <w:gridCol w:w="711"/>
        <w:gridCol w:w="1453"/>
      </w:tblGrid>
      <w:tr>
        <w:trPr>
          <w:trHeight w:val="85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/призёр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  <w:br/>
              <w:t>возмож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Овчинников Матвей Геннадь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Гладунова Кристина Александ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Дарья Артем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аутова Милена Дмитри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н Владимир Серге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адим Дмитри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евич Надежда Никола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Харченко Кирилл Виталь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 xml:space="preserve">Победител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Качеленко Анна Александ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Тем-оглы Магомед Ахмед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з Анто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вган Максим Дмитри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ь Диана Виталь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кий Ярослав Владими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Пашаева Насиба Лутфуло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Саркисян Ангелина Игор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 xml:space="preserve">Делок Данн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Азмет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юков Кирилл Александ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Мезенцев Игорь Владими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 xml:space="preserve">Победител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Валерий Александ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класс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Константинов Константин Алексеевич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 xml:space="preserve">Победитель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Сотонина Виктория Вячеславов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андр Владимирович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ндина Эвелина Павлов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2:00Z</dcterms:created>
  <dc:creator>777</dc:creator>
  <dc:description/>
  <cp:keywords/>
  <dc:language>en-US</dc:language>
  <cp:lastModifiedBy>Админ</cp:lastModifiedBy>
  <cp:lastPrinted>2020-10-16T16:16:00Z</cp:lastPrinted>
  <dcterms:modified xsi:type="dcterms:W3CDTF">2020-11-0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