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аю: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Зам. начальника УО администр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МО «Гиагинский район»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ndale Sans UI;Arial Unicode MS" w:cs="Times New Roman" w:ascii="Times New Roman" w:hAnsi="Times New Roman"/>
          <w:i/>
          <w:iCs/>
          <w:spacing w:val="40"/>
          <w:kern w:val="2"/>
          <w:sz w:val="28"/>
          <w:szCs w:val="28"/>
        </w:rPr>
        <w:t xml:space="preserve">А.Л. Ковалевская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40"/>
          <w:kern w:val="2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8"/>
          <w:szCs w:val="28"/>
        </w:rPr>
        <w:t>СВОДНЫЙ ИТОГОВЫЙ РЕЙТИНГ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 xml:space="preserve">участников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 xml:space="preserve"> (школьного) этап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>Всероссийской олимпиады школьников по технологии (девушки)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>Гиагинского района в 2020-2021 учебном году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</w:r>
    </w:p>
    <w:tbl>
      <w:tblPr>
        <w:tblW w:w="1035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76"/>
        <w:gridCol w:w="1574"/>
        <w:gridCol w:w="796"/>
        <w:gridCol w:w="1130"/>
        <w:gridCol w:w="1108"/>
        <w:gridCol w:w="1226"/>
        <w:gridCol w:w="1485"/>
      </w:tblGrid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. И. О. участник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баллов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ое место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плом победителя/ призёра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о</w:t>
              <w:br/>
              <w:t>возможное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ктически</w:t>
              <w:br/>
              <w:t>набранное</w:t>
              <w:br/>
              <w:t>участником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класс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кевич Надеж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наутова Милена  Дмитриевн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 класс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арь Диана Витальевн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енко Анна Александровн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 класс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Пашаева Насиба Лутфуло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МБОУ СОШ №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Саркисян Ангелина Игоревн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МБОУ СОШ №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класс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Сиюхова Руслана Казбековн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МБОУ СОШ №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Хачемизова Рахмет Артуровн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МБОУ СОШ №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 класс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Лупанд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Эвелина Павловн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МБОУ СОШ №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онина Виктория Вячеславовн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34:00Z</dcterms:created>
  <dc:creator>65465_</dc:creator>
  <dc:description/>
  <cp:keywords/>
  <dc:language>en-US</dc:language>
  <cp:lastModifiedBy>Админ</cp:lastModifiedBy>
  <cp:lastPrinted>2020-10-21T14:23:00Z</cp:lastPrinted>
  <dcterms:modified xsi:type="dcterms:W3CDTF">2020-10-28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