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УО администрации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иагинский район»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pacing w:val="40"/>
          <w:kern w:val="2"/>
          <w:sz w:val="24"/>
          <w:szCs w:val="24"/>
        </w:rPr>
        <w:t>А.Л. Ковалевская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4"/>
          <w:szCs w:val="24"/>
        </w:rPr>
        <w:t>СВОДНЫЙ ИТОГОВЫЙ РЕЙТИНГ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участников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(школьного) этап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Всероссийской олимпиады школьников по _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32"/>
          <w:szCs w:val="32"/>
          <w:u w:val="single"/>
        </w:rPr>
        <w:t xml:space="preserve">географии 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Гиагинского района в 2020-2021 учебном году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</w:r>
    </w:p>
    <w:tbl>
      <w:tblPr>
        <w:tblW w:w="1069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20"/>
        <w:gridCol w:w="1955"/>
        <w:gridCol w:w="960"/>
        <w:gridCol w:w="1086"/>
        <w:gridCol w:w="1119"/>
        <w:gridCol w:w="1064"/>
        <w:gridCol w:w="25"/>
        <w:gridCol w:w="1452"/>
      </w:tblGrid>
      <w:tr>
        <w:trPr>
          <w:trHeight w:val="85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 участни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е мест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/призёр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</w:t>
              <w:br/>
              <w:t>возмож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  <w:br/>
              <w:t>набранное</w:t>
              <w:br/>
              <w:t>участником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дунова Кристин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аз Мария Андре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онов Никита Геннад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чинников Матвей Геннад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клас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арченко Кирилл Вита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ОУ 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овган Максим Дмитри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ОУ 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ковский Ярослав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аз Антон Андр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ов Изяслав Михайл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Стрюков Кирилл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кисян Ангелина Игор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енко Евгений Иван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аева Насиба Лутфуло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класс 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 Егор Алексеевич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 Игорь Владимирович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бловский Артем Романович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Сотонина Виктория Вячеславовн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3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4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атрян Арсен Радикович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усин Антонина Витальевн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оева Динара Мурадовн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 Самуил Иванович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евич Дмитрий Николаевич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Lucida Sans"/>
      <w:kern w:val="2"/>
      <w:sz w:val="24"/>
      <w:szCs w:val="24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32:00Z</dcterms:created>
  <dc:creator>777</dc:creator>
  <dc:description/>
  <cp:keywords/>
  <dc:language>en-US</dc:language>
  <cp:lastModifiedBy>Админ</cp:lastModifiedBy>
  <cp:lastPrinted>2020-10-23T15:07:00Z</cp:lastPrinted>
  <dcterms:modified xsi:type="dcterms:W3CDTF">2020-10-28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