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тверждаю: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Зам. начальника УО администр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МО «Гиагинский район»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pacing w:val="30"/>
          <w:kern w:val="2"/>
          <w:sz w:val="28"/>
          <w:szCs w:val="28"/>
        </w:rPr>
        <w:t>Е.И. Максимова</w:t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jc w:val="center"/>
        <w:rPr>
          <w:rFonts w:ascii="Times New Roman" w:hAnsi="Times New Roman" w:eastAsia="Times New Roman" w:cs="Times New Roman"/>
          <w:i/>
          <w:i/>
          <w:iCs/>
          <w:spacing w:val="3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3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jc w:val="center"/>
        <w:rPr>
          <w:rFonts w:ascii="Times New Roman" w:hAnsi="Times New Roman" w:eastAsia="Times New Roman" w:cs="Times New Roman"/>
          <w:i/>
          <w:i/>
          <w:iCs/>
          <w:spacing w:val="3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3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30"/>
          <w:kern w:val="2"/>
          <w:sz w:val="28"/>
          <w:szCs w:val="28"/>
        </w:rPr>
        <w:t>СВОДНЫЙ ИТОГОВЫЙ РЕЙТИНГ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 xml:space="preserve">участников 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 xml:space="preserve"> (школьного) этап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>Всероссийской олимпиады школьников по экономике</w:t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>Гиагинского района в 2020-2021 учебном году</w:t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</w:r>
    </w:p>
    <w:tbl>
      <w:tblPr>
        <w:tblW w:w="10386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04"/>
        <w:gridCol w:w="1725"/>
        <w:gridCol w:w="690"/>
        <w:gridCol w:w="1245"/>
        <w:gridCol w:w="1120"/>
        <w:gridCol w:w="1226"/>
        <w:gridCol w:w="1515"/>
      </w:tblGrid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. И. О. участник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баллов: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ое место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плом победителя/ призёра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о</w:t>
              <w:br/>
              <w:t>возможно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ктически</w:t>
              <w:br/>
              <w:t>набранное</w:t>
              <w:br/>
              <w:t>участником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класс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исаренко Диана Артемовн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БОУ СОШ №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унова Кристина Александровн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 Никита Геннадьевич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 Матвей Геннадьевич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 класс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паз Антон  Андреевич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Ш №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ган Максим Дмитриевич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Кирилл Витальевич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 класс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к Данна Азметовн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аева Насиба Лутфулоевн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юков Кирилл Александрович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класс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ивский Александр Александрович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34:00Z</dcterms:created>
  <dc:creator>65465_</dc:creator>
  <dc:description/>
  <cp:keywords/>
  <dc:language>en-US</dc:language>
  <cp:lastModifiedBy>Админ</cp:lastModifiedBy>
  <cp:lastPrinted>2020-10-27T14:23:00Z</cp:lastPrinted>
  <dcterms:modified xsi:type="dcterms:W3CDTF">2020-10-28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