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м. начальника УО администрации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МО «Гиагинский район» </w:t>
      </w:r>
    </w:p>
    <w:p>
      <w:pPr>
        <w:pStyle w:val="Style16"/>
        <w:spacing w:lineRule="atLeast" w:line="100" w:before="0" w:after="0"/>
        <w:rPr>
          <w:rFonts w:ascii="Times New Roman" w:hAnsi="Times New Roman" w:eastAsia="Andale Sans UI;Arial Unicode MS" w:cs="Times New Roman"/>
          <w:i/>
          <w:i/>
          <w:iCs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spacing w:val="40"/>
          <w:kern w:val="2"/>
          <w:sz w:val="24"/>
          <w:szCs w:val="24"/>
        </w:rPr>
        <w:t xml:space="preserve">А.Л. Ковалевска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40"/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  <w:t>СВОДНЫЙ ИТОГОВЫЙ РЕЙТИН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участников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(школьного) этап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Всероссийской олимпиады школьников по _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u w:val="single"/>
        </w:rPr>
        <w:t>литературе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Гиагинского района в 2020-2021 учебном году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851"/>
        <w:gridCol w:w="1242"/>
        <w:gridCol w:w="1230"/>
        <w:gridCol w:w="1020"/>
        <w:gridCol w:w="1631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№</w:t>
            </w:r>
            <w:r>
              <w:rPr>
                <w:rFonts w:cs="Times New Roman" w:ascii="Times New Roman" w:hAnsi="Times New Roman"/>
                <w:szCs w:val="18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. И. О.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баллов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нятое</w:t>
              <w:br/>
              <w:t>место</w:t>
              <w:br/>
              <w:t>(рейтинг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иплом</w:t>
              <w:br/>
              <w:t>(победителя/</w:t>
              <w:br/>
              <w:t>призера)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аксимально</w:t>
              <w:br/>
              <w:t>возмож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ктически</w:t>
              <w:br/>
              <w:t>набранное</w:t>
              <w:br/>
              <w:t>участнико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5 класс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Гладунова Крист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Призер 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аренко Диа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те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рнаутова Миле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митр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6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Човган Макси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СО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Призер 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Барковский Яросла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Призер 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Качаленко Ан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СО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Призер 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Чеботарь Диа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8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Призер 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Харченко Кирил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Вита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Призер </w:t>
            </w:r>
          </w:p>
        </w:tc>
      </w:tr>
      <w:tr>
        <w:trPr>
          <w:trHeight w:val="283" w:hRule="atLeast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7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шаева Насиб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тфуло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ркисян Ангел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юков Кирил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9 класс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 xml:space="preserve">Мацкевич Дмитри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  <w:lang w:val="en-US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 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0:00Z</dcterms:created>
  <dc:creator>777</dc:creator>
  <dc:description/>
  <cp:keywords/>
  <dc:language>en-US</dc:language>
  <cp:lastModifiedBy>Админ</cp:lastModifiedBy>
  <cp:lastPrinted>2020-10-26T11:40:00Z</cp:lastPrinted>
  <dcterms:modified xsi:type="dcterms:W3CDTF">2020-10-28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