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УО администрации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иагинский район»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pacing w:val="40"/>
          <w:kern w:val="2"/>
          <w:sz w:val="24"/>
          <w:szCs w:val="24"/>
        </w:rPr>
        <w:t>А.Л. Ковалевска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  <w:t>СВОДНЫЙ ИТОГОВЫЙ РЕЙТИНГ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участников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(школьного) этап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Всероссийской олимпиады школьников по 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32"/>
          <w:szCs w:val="32"/>
          <w:u w:val="single"/>
        </w:rPr>
        <w:t xml:space="preserve">обществознанию 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Гиагинского района в 2020-2021 учебном году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</w:r>
    </w:p>
    <w:tbl>
      <w:tblPr>
        <w:tblW w:w="1035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21"/>
        <w:gridCol w:w="1036"/>
        <w:gridCol w:w="823"/>
        <w:gridCol w:w="868"/>
        <w:gridCol w:w="1092"/>
        <w:gridCol w:w="711"/>
        <w:gridCol w:w="1487"/>
      </w:tblGrid>
      <w:tr>
        <w:trPr>
          <w:trHeight w:val="85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: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/призёр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</w:t>
              <w:br/>
              <w:t>возмож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  <w:br/>
              <w:t>набранное</w:t>
              <w:br/>
              <w:t>участником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арченко Кирилл Витальевич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челенко Анна Александровн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еботарь Диана Витальевн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овган Максим Дмитриевич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-оглы Магомед Ахмедович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ский Ярослав Владимирович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з Антон Андр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Делок Данна Азме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  <w:lang w:val="en-US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ашаева Насиба Лутфуло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  <w:lang w:val="en-US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ян Ангелина Игор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Мезенцев Игорь Владими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  <w:lang w:val="en-US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Кристи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ивский Александ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 класс 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Константинов Константин Алексеевич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  <w:lang w:val="en-US"/>
              </w:rPr>
              <w:t>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 Александр Владимирович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онина Виктория Вячеславовн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100"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Lucida Sans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2:00Z</dcterms:created>
  <dc:creator>777</dc:creator>
  <dc:description/>
  <cp:keywords/>
  <dc:language>en-US</dc:language>
  <cp:lastModifiedBy>Админ</cp:lastModifiedBy>
  <cp:lastPrinted>2020-10-16T16:16:00Z</cp:lastPrinted>
  <dcterms:modified xsi:type="dcterms:W3CDTF">2020-10-2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