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Утверждаю: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Зам. начальника УО администрации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МО «Гиагинский район» </w:t>
      </w:r>
    </w:p>
    <w:p>
      <w:pPr>
        <w:pStyle w:val="Style16"/>
        <w:spacing w:lineRule="atLeast" w:line="100" w:before="0" w:after="0"/>
        <w:rPr>
          <w:rFonts w:ascii="Times New Roman" w:hAnsi="Times New Roman" w:eastAsia="Andale Sans UI;Arial Unicode MS" w:cs="Times New Roman"/>
          <w:i/>
          <w:i/>
          <w:iCs/>
          <w:spacing w:val="40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spacing w:val="40"/>
          <w:kern w:val="2"/>
          <w:sz w:val="20"/>
          <w:szCs w:val="20"/>
        </w:rPr>
        <w:t xml:space="preserve">А.Л. Ковалевска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40"/>
          <w:kern w:val="2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0"/>
          <w:szCs w:val="20"/>
        </w:rPr>
        <w:t>СВОДНЫЙ ИТОГОВЫЙ РЕЙТИН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участников 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 (школьного) этап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Всероссийской олимпиады школьников по английскому языку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Гиагинского района в 2020-2021 учебном году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</w:r>
    </w:p>
    <w:tbl>
      <w:tblPr>
        <w:tblW w:w="89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"/>
        <w:gridCol w:w="2267"/>
        <w:gridCol w:w="1331"/>
        <w:gridCol w:w="17"/>
        <w:gridCol w:w="691"/>
        <w:gridCol w:w="703"/>
        <w:gridCol w:w="894"/>
        <w:gridCol w:w="842"/>
        <w:gridCol w:w="1601"/>
      </w:tblGrid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. И. О. участник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баллов: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ое</w:t>
              <w:br/>
              <w:t>место</w:t>
              <w:br/>
              <w:t>(рейтин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</w:t>
              <w:br/>
              <w:t>(победителя/</w:t>
              <w:br/>
              <w:t>призера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ксимально</w:t>
              <w:br/>
              <w:t>возмож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з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кевич 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наутова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енко 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ь Д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аев И.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К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ган М.Д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СОШ №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А. 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аева Н. 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ыдов В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 Е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 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К. 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онина В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ндина Э.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усина А. 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цкевич Д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39:00Z</dcterms:created>
  <dc:creator>777</dc:creator>
  <dc:description/>
  <cp:keywords/>
  <dc:language>en-US</dc:language>
  <cp:lastModifiedBy>Админ</cp:lastModifiedBy>
  <cp:lastPrinted>2020-10-13T12:05:00Z</cp:lastPrinted>
  <dcterms:modified xsi:type="dcterms:W3CDTF">2020-10-17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