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паганде и формированию культуры  здорового питания обучающихся,  их родителей на 2022-2023 учебно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00"/>
        <w:gridCol w:w="1576"/>
        <w:gridCol w:w="90"/>
        <w:gridCol w:w="2630"/>
      </w:tblGrid>
      <w:tr>
        <w:trPr>
          <w:trHeight w:val="5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 исполн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условий, необходимых для организации здорового питания</w:t>
            </w:r>
          </w:p>
        </w:tc>
      </w:tr>
      <w:tr>
        <w:trPr>
          <w:trHeight w:val="1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«Организация школьного питания, совершенствование системы школьного питания».  в 2022-2023 учебном году</w:t>
            </w:r>
          </w:p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колы ответственный по питанию, классные руководители.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и проведение диагностических меропри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ческий вопрос о  пользе горячего питания в школьной стол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учащихся и родителей по культуре питани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Организация и проведение мероприятий по здоровому питанию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учащимися 1-4 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ое питание – залог здоровья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: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 «Горькая, правда, о сладком лимонаде»; </w:t>
              <w:br/>
              <w:t>- «Культура здорового питания»;</w:t>
              <w:br/>
              <w:t>- «Летом укрепляем организм»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во время подготовки к экзаменам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ыставок литературы: «Правильное питание - основа здоровья», «Питаемся полезно», «Что нужно есть»   </w:t>
              <w:tab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мониторинга охвата горячим питанием уча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итанию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отношения обучающихся к организации горячего питания в школе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итанию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родителям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зиологии и гигиены детей младшего школьного возраста (1-4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зиологии и гигиены подростков»(5-9 класс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уководите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по питанию, классные руковод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ероприятия по пропаганде здорового пит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едагогическими кадрами школ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овещание по вопросу реализации программ «Разговор о правильном питании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лассных руковод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работа с классными руководителям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3:00Z</dcterms:created>
  <dc:creator>Povedenok_NP</dc:creator>
  <dc:description/>
  <dc:language>en-US</dc:language>
  <cp:lastModifiedBy>документы</cp:lastModifiedBy>
  <cp:lastPrinted>2023-06-27T11:23:00Z</cp:lastPrinted>
  <dcterms:modified xsi:type="dcterms:W3CDTF">2023-06-27T08:23:00Z</dcterms:modified>
  <cp:revision>2</cp:revision>
  <dc:subject/>
  <dc:title/>
</cp:coreProperties>
</file>