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709"/>
        <w:gridCol w:w="425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213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37435</wp:posOffset>
                  </wp:positionH>
                  <wp:positionV relativeFrom="page">
                    <wp:posOffset>360045</wp:posOffset>
                  </wp:positionV>
                  <wp:extent cx="831850" cy="8337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  <w:szCs w:val="19"/>
              </w:rPr>
              <w:t>МИНИСТЕРСТВО ОБРАЗОВАНИЯ</w:t>
              <w:br/>
              <w:t>И НАУКИ</w:t>
            </w:r>
          </w:p>
          <w:p>
            <w:pPr>
              <w:pStyle w:val="Normal"/>
              <w:ind w:left="-213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РЕСПУБЛИКИ АДЫГЕЯ</w:t>
            </w:r>
          </w:p>
          <w:p>
            <w:pPr>
              <w:pStyle w:val="Normal"/>
              <w:spacing w:before="120" w:after="0"/>
              <w:ind w:lef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ул., 176, г. Майкоп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АДЫГЭ РЕСПУБЛИКЭМ</w:t>
              <w:br/>
              <w:t>ГЪЭСЭНЫГЪЭМРЭ ШIЭНЫГЪЭМРЭКI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 МИНИСТЕРСТВ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/>
            </w:pPr>
            <w:r>
              <w:rPr>
                <w:sz w:val="18"/>
                <w:szCs w:val="18"/>
              </w:rPr>
              <w:t>Советскэр ур., 176, къ. Мыекъуапэ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йкоп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 местах расположения пунктов проведения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замена и распределения между ними участников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сударственной итоговой аттестации в период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образовательным программам основного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го образования в основной период </w:t>
      </w:r>
    </w:p>
    <w:p>
      <w:pPr>
        <w:pStyle w:val="Style19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в Республике Адыгея в 2023 году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государственной экзаменационной комиссии Республики Адыгея (протокол №  от г.), с целью организованного проведения государственной итоговой аттестации по образовательным программам основного общего образования (далее – ГИА-9) в основной период в Республике Адыгея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участников государственной итоговой аттестации в период проведения ГИА-9 в форме основного </w:t>
      </w:r>
      <w:r>
        <w:rPr>
          <w:sz w:val="28"/>
          <w:szCs w:val="28"/>
        </w:rPr>
        <w:t xml:space="preserve">государственного экзамена </w:t>
      </w:r>
      <w:r>
        <w:rPr>
          <w:color w:val="000000"/>
          <w:sz w:val="28"/>
          <w:szCs w:val="28"/>
        </w:rPr>
        <w:t>в основной период в Республике Адыгея в 2023 году (схема участия общеобразовательных организаций Республики Адыгея в основном государственном экзамене по предмету, дата экзамен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 (приложение № 1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а (приложение № 2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иология (приложение № 3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ществознание (приложение № 4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я (приложение № 5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 (приложение № 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(приложение № 7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приложение № 8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приложение № 9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остранный язык (приложение № 10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приложение № 11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обучающихся в период проведения ГИА-9 </w:t>
      </w:r>
      <w:r>
        <w:rPr>
          <w:sz w:val="28"/>
          <w:szCs w:val="28"/>
        </w:rPr>
        <w:t xml:space="preserve">в форме государственного выпускного экзамена </w:t>
      </w:r>
      <w:r>
        <w:rPr>
          <w:color w:val="000000"/>
          <w:sz w:val="28"/>
          <w:szCs w:val="28"/>
        </w:rPr>
        <w:t>(схема участия общеобразовательных организаций Республики Адыгея в государственном выпускном экзамене по предмету, дата экзамена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одной (адыгейский) язык (приложение № 12),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математика (приложение № 13),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ществознание (приложение № 14),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биология (приложение № 15),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стория (приложение № 16),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еография (приложение № 17),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усский язык (приложение № 18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обучающихся в период проведения ГИА-9 в резервные дни основного период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1.06.2023., 26.06.2023г., 27.06.2023 28.06.2023г., 29.06.2023г., 30.06.2023г., 01.07.2023г., 03.07.2023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ожение №№ 19-26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 Руководителям органов управления образованием муниципальных районов (городских округов) Республики Адыгея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1. Довести настоящий приказ до сведения руководителей подведомственных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2. Организовать в срок до 20.04.2023 года размещение информации о местах расположения пунктов проведения экзамена и распределения между ними участников ГИА в период проведения ГИА-9 в основной период в Республике Адыгея в 2023 году на официальных сайтах органов управления образованием муниципальных районов (городских округов), а также подведомственных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5. Организовать в срок до 20.04.2023 года размещение настоящего приказа на сайтах: Министерства образования и науки Республики Адыгея (отв. Конова З.И.), ГБУ РА «Государственная аттестационная служба системы образования» (отв. Айриян Л.А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Контроль исполнения приказа возложить на заместителя Министра образования и науки Республики Адыгея Журавель А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нистра            </w:t>
        <w:tab/>
        <w:t xml:space="preserve">                                                           Е.К. Лебедев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</w:t>
      </w:r>
      <w:r>
        <w:rPr>
          <w:b/>
          <w:color w:val="000000"/>
        </w:rPr>
        <w:t>ис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</w:rPr>
        <w:t xml:space="preserve">дата экзамена - </w:t>
      </w:r>
      <w:r>
        <w:rPr>
          <w:b/>
        </w:rPr>
        <w:t>24.05.23)</w:t>
      </w:r>
    </w:p>
    <w:tbl>
      <w:tblPr>
        <w:tblW w:w="981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0"/>
        <w:gridCol w:w="709"/>
        <w:gridCol w:w="3942"/>
        <w:gridCol w:w="4479"/>
      </w:tblGrid>
      <w:tr>
        <w:trPr>
          <w:trHeight w:val="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4, Гиагинский район, ст. Гиагинская, ул. Красная, 170, Тел.: (87779)-9-27-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 (87778)- 5-24-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Майкопский район, п. Тульский, ул. Первомайская, 232, Тел.: (87777)- 5-13-79, 5-16-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, СШ № 2, СШ № 6, СШ № 25 </w:t>
            </w:r>
          </w:p>
        </w:tc>
      </w:tr>
      <w:tr>
        <w:trPr>
          <w:trHeight w:val="12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22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5 ,СШ № 8,СШ № 15, СШ № 19 –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22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7 </w:t>
            </w:r>
          </w:p>
        </w:tc>
      </w:tr>
      <w:tr>
        <w:trPr>
          <w:trHeight w:val="3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Хакуринохабль, ул. Краснооктябрьская, 102, Тел.: (8773) 9-21-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, А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физик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(дата экзамена – </w:t>
      </w:r>
      <w:r>
        <w:rPr>
          <w:b/>
          <w:color w:val="000000"/>
        </w:rPr>
        <w:t>24.05.23</w:t>
      </w:r>
      <w:r>
        <w:rPr>
          <w:b/>
          <w:bCs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4"/>
        <w:gridCol w:w="844"/>
        <w:gridCol w:w="3797"/>
        <w:gridCol w:w="5273"/>
      </w:tblGrid>
      <w:tr>
        <w:trPr>
          <w:trHeight w:val="11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Майкопский район, п. Тульский, ул. Первомайская, 23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13-79, 5-16-6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1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0,СШ № 13,СШ № 15,СШ № 25,СШ № 27 </w:t>
            </w:r>
          </w:p>
        </w:tc>
      </w:tr>
      <w:tr>
        <w:trPr>
          <w:trHeight w:val="9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Хакуринохабль, ул. Краснооктябрьская, 102, Тел.: (8773) 9-21-6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 .: 8(8772)56-89-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, Лицей 19, СШ №23, Лицей №34, АРГ</w:t>
            </w:r>
          </w:p>
        </w:tc>
      </w:tr>
      <w:tr>
        <w:trPr>
          <w:trHeight w:val="8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Адыгейск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физик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(дата экзамена – </w:t>
      </w:r>
      <w:r>
        <w:rPr>
          <w:b/>
          <w:color w:val="000000"/>
        </w:rPr>
        <w:t>14.06.23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4"/>
        <w:gridCol w:w="649"/>
        <w:gridCol w:w="2856"/>
        <w:gridCol w:w="5192"/>
      </w:tblGrid>
      <w:tr>
        <w:trPr>
          <w:trHeight w:val="1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84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СШ № 5,СШ № 25 ,СШ № 27 </w:t>
            </w:r>
          </w:p>
        </w:tc>
      </w:tr>
      <w:tr>
        <w:trPr>
          <w:trHeight w:val="38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3, Гимназия №5, Лицей № 8, СШ №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0, СШ № 11, СШ №17, СШ № 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2, Лицей №35, АРГ, П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биологии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24.05.23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1011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9"/>
        <w:gridCol w:w="868"/>
        <w:gridCol w:w="3488"/>
        <w:gridCol w:w="5204"/>
      </w:tblGrid>
      <w:tr>
        <w:trPr>
          <w:trHeight w:val="11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4, Гиагинский район, ст. Гиагинская, ул. Красная, 170, Тел.: (87779) 9-27-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 (87778)- 5-24-7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Майкопский район, п. Тульский, ул. Первомайская, 23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13-79, 5-16-6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, СШ № 2, СШ № 6, СШ №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24, СШ № 25 </w:t>
            </w:r>
          </w:p>
        </w:tc>
      </w:tr>
      <w:tr>
        <w:trPr>
          <w:trHeight w:val="11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3, СШ № 4, СШ № 5, СШ №7, СШ № 8, СШ № 10, СШ № 13, СШ № 15, СШ № 19, СШ № 27 </w:t>
            </w:r>
          </w:p>
        </w:tc>
      </w:tr>
      <w:tr>
        <w:trPr>
          <w:trHeight w:val="3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</w:tc>
      </w:tr>
      <w:tr>
        <w:trPr>
          <w:trHeight w:val="6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а. Хакуринохабл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раснооктябрьская, 1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 .: 8(8772)56-89-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7, </w:t>
            </w:r>
            <w:r>
              <w:rPr>
                <w:bCs/>
                <w:sz w:val="22"/>
                <w:szCs w:val="22"/>
              </w:rPr>
              <w:t xml:space="preserve">СШ № 9, </w:t>
            </w:r>
            <w:r>
              <w:rPr>
                <w:sz w:val="22"/>
                <w:szCs w:val="22"/>
              </w:rPr>
              <w:t>СШ №16, СШ № 1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19, СШ № 20, СШ № 23, СШ №24, СШ № 25</w:t>
            </w:r>
          </w:p>
        </w:tc>
      </w:tr>
      <w:tr>
        <w:trPr>
          <w:trHeight w:val="3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2, СШ № 3, Гимназия № 5, СШ№ 6, Лицей №8, СШ № 10, СШ №11, СШ №13, СШ №15, СШ №17, СШ №18, Гимназия №22, СШ № 28, Лицей №34, АРГ </w:t>
            </w:r>
          </w:p>
        </w:tc>
      </w:tr>
      <w:tr>
        <w:trPr>
          <w:trHeight w:val="82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биологии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17.05.23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76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3"/>
        <w:gridCol w:w="869"/>
        <w:gridCol w:w="3178"/>
        <w:gridCol w:w="4693"/>
      </w:tblGrid>
      <w:tr>
        <w:trPr>
          <w:trHeight w:val="2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8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ОЦ № 7</w:t>
            </w:r>
          </w:p>
        </w:tc>
      </w:tr>
      <w:tr>
        <w:trPr>
          <w:trHeight w:val="3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>в основном государственном экзамене по обществозна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та экзамена – 17.06.23)</w:t>
      </w:r>
    </w:p>
    <w:tbl>
      <w:tblPr>
        <w:tblW w:w="973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2"/>
        <w:gridCol w:w="718"/>
        <w:gridCol w:w="4174"/>
        <w:gridCol w:w="4296"/>
      </w:tblGrid>
      <w:tr>
        <w:trPr>
          <w:trHeight w:val="2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Ц № 5, ОЦ № 3, ОЦ № 7, ОЦ № 11 </w:t>
            </w:r>
          </w:p>
        </w:tc>
      </w:tr>
      <w:tr>
        <w:trPr>
          <w:trHeight w:val="9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Майкопский район, п. Тульский, ул. Первомайская, 232, Тел.: (87777) 5-13-79, 5-16-6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Ц № 1, ОЦ № 2, ОЦ № 4, ОЦ № 8 </w:t>
            </w:r>
          </w:p>
        </w:tc>
      </w:tr>
      <w:tr>
        <w:trPr>
          <w:trHeight w:val="6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6 Майкопского района», ст.Кужорская, ул Больничная, 14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2- 84-72</w:t>
              </w:r>
            </w:hyperlink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 № 6, ОЦ № 9, ОЦ № 10</w:t>
            </w:r>
          </w:p>
        </w:tc>
      </w:tr>
      <w:tr>
        <w:trPr>
          <w:trHeight w:val="4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. Яблон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3, СШ № 5 </w:t>
            </w:r>
          </w:p>
        </w:tc>
      </w:tr>
      <w:tr>
        <w:trPr>
          <w:trHeight w:val="4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6, СШ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2, СШ № 16, СШ № 20 8, СШ № 24, СШ № 25 </w:t>
            </w:r>
          </w:p>
        </w:tc>
      </w:tr>
      <w:tr>
        <w:trPr>
          <w:trHeight w:val="4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4, СШ № 7, СШ № 8, СШ № 10 СШ № 11, СШ № 13, СШ № 15, СШ № 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7 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1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 .: 8(8772)56-89-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3, СШ №14, СШ № 15, </w:t>
            </w:r>
            <w:r>
              <w:rPr>
                <w:sz w:val="22"/>
                <w:szCs w:val="22"/>
              </w:rPr>
              <w:t>СШ №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Ш №17, </w:t>
            </w:r>
            <w:r>
              <w:rPr>
                <w:bCs/>
                <w:sz w:val="22"/>
                <w:szCs w:val="22"/>
              </w:rPr>
              <w:t xml:space="preserve">Лицей №19, А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ОВЗ Обществозн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8 (Ушаков)+СШ №13 (Власов)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 №3, СШ № 7, Гимназия №5, СШ № 6, Лицей № 8, ПГ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2, СШ №18, СШ № 20, СШ № 23, СШ №24, СШ № 28, Лицей №34</w:t>
            </w:r>
          </w:p>
        </w:tc>
      </w:tr>
      <w:tr>
        <w:trPr>
          <w:trHeight w:val="44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9, СШ №10, СШ № 11, СШ №25, Гимназия № 22, Лицей №35 </w:t>
            </w:r>
          </w:p>
        </w:tc>
      </w:tr>
      <w:tr>
        <w:trPr>
          <w:trHeight w:val="80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Приложение № 5</w:t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хим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30.05.23</w:t>
      </w:r>
      <w:r>
        <w:rPr>
          <w:b/>
          <w:bCs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709"/>
        <w:gridCol w:w="4252"/>
        <w:gridCol w:w="4536"/>
      </w:tblGrid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3, СШ № 9, СШ № 10, СШ № 11, СШ № 12</w:t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 (87778)- 5-2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4, СШ № 11, СШ № 13, СШ № 15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7)- 5-33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ОЦ № 1, ОЦ № 2, ОЦ № 3, ОЦ № 4, ОЦ № 6, ОЦ № 7, ОЦ № 9 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2, СШ № 13, СШ № 15, СШ № 25 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4, СШ № 5, СШ № 6, СШ № 7, СШ № 8, СШ № 19, СШ№ 27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6, СШ № 8-2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Хакуринохабль, ул. Краснооктябрьская, 102, Тел.: (8773) 9-21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, г. 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08,55-27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Ш №23, </w:t>
            </w:r>
            <w:r>
              <w:rPr>
                <w:bCs/>
                <w:sz w:val="22"/>
                <w:szCs w:val="22"/>
              </w:rPr>
              <w:t>СШ № 25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 .: 8(8772)56-8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3, </w:t>
            </w:r>
            <w:r>
              <w:rPr>
                <w:bCs/>
                <w:sz w:val="22"/>
                <w:szCs w:val="22"/>
              </w:rPr>
              <w:t>Лицей №35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 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34, АРГ</w:t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7, СШ №17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2, СШ №6, </w:t>
            </w:r>
            <w:r>
              <w:rPr>
                <w:bCs/>
                <w:color w:val="000000"/>
                <w:sz w:val="22"/>
                <w:szCs w:val="22"/>
              </w:rPr>
              <w:t xml:space="preserve">СШ № 20, </w:t>
            </w:r>
            <w:r>
              <w:rPr>
                <w:bCs/>
                <w:sz w:val="22"/>
                <w:szCs w:val="22"/>
              </w:rPr>
              <w:t xml:space="preserve">Гимназия № 22 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хим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та экзамена – 17.06.23)</w:t>
      </w:r>
    </w:p>
    <w:tbl>
      <w:tblPr>
        <w:tblW w:w="10348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709"/>
        <w:gridCol w:w="3969"/>
        <w:gridCol w:w="5103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 9-27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4, СШ № 10,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6,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менномостский 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Ц № 1, ОЦ № 4, ОЦ № 6 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6,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3, СШ № 15, Лицей №19, АРГ 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 №3, Гимназия №5, СШ № 6, Лицей № 8,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2, СШ №18, СШ №24, СШ № 28, Лицей №3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61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9, СШ №10, СШ № 11, Гимназия № 2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 основном государственном экзамене по информатике и ИКТ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дата экзамена – </w:t>
      </w:r>
      <w:r>
        <w:rPr>
          <w:b/>
          <w:sz w:val="20"/>
          <w:szCs w:val="20"/>
        </w:rPr>
        <w:t>30.05.2023</w:t>
      </w:r>
      <w:r>
        <w:rPr>
          <w:b/>
          <w:bCs/>
          <w:sz w:val="20"/>
          <w:szCs w:val="20"/>
        </w:rPr>
        <w:t>)</w:t>
      </w:r>
    </w:p>
    <w:tbl>
      <w:tblPr>
        <w:tblW w:w="10227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8"/>
        <w:gridCol w:w="837"/>
        <w:gridCol w:w="4464"/>
        <w:gridCol w:w="4368"/>
      </w:tblGrid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ПП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О, прикрепленные к ППЭ</w:t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Тел.: (87779) 9-27-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СШ № 1, СШ № 10</w:t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ел.: (87770)-9-14-9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Ш № 1, СШ № 3, СШ № 5, СШ № 6-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ел.: (87778)- 5-24-42,(87778)- 5-24-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Ш № 1, СШ № 2, СШ № 4, СШ № 5, СШ №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, Майкопский район, п. Тульский, ул. Первомайская, 232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: (87777)- 5-13-79, 5-16-6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</w:rPr>
              <w:t xml:space="preserve">ОЦ № 1, ОЦ № 2, ОЦ № 3 </w:t>
            </w:r>
          </w:p>
        </w:tc>
      </w:tr>
      <w:tr>
        <w:trPr>
          <w:trHeight w:val="6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Ц №и 6 Майкопского района», ст. Кужорская, ул. Больничная, 14</w:t>
            </w:r>
          </w:p>
          <w:p>
            <w:pPr>
              <w:pStyle w:val="Normal"/>
              <w:rPr/>
            </w:pPr>
            <w:r>
              <w:rPr/>
              <w:t>Тел.: (87777) 2- 84-7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О «Майкоп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ОЦ № 6, ОЦ № 9 </w:t>
            </w:r>
          </w:p>
        </w:tc>
      </w:tr>
      <w:tr>
        <w:trPr>
          <w:trHeight w:val="71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</w:rPr>
              <w:t>Тел.: (87771) 42-4-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</w:rPr>
              <w:t xml:space="preserve">СШ № 1, СШ № 2, СШ № 6, СШ № 10, СШ № 12, СШ № 13, СШ № 14, СШ № 15, ОШ № 16, СШ № 25 </w:t>
            </w:r>
          </w:p>
        </w:tc>
      </w:tr>
      <w:tr>
        <w:trPr>
          <w:trHeight w:val="3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ел. (887771) 97-9-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bCs/>
              </w:rPr>
              <w:t xml:space="preserve">СШ № 3, СШ № 5, СШ № 7, СШ № 8, СШ № 19, СШ № 27 </w:t>
            </w:r>
          </w:p>
        </w:tc>
      </w:tr>
      <w:tr>
        <w:trPr>
          <w:trHeight w:val="2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МБОУ СОШ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ел.: (87772)-9-38-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еобразовательные </w:t>
            </w: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Ш № 4, СШ № 5, СШ № 10</w:t>
            </w:r>
          </w:p>
        </w:tc>
      </w:tr>
      <w:tr>
        <w:trPr>
          <w:trHeight w:val="2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а. Хакуринохабль, ул. Краснооктябрьская, 1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ел.: (8773) 9-21-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Ш № 1, СШ № 2, СШ № 3, СШ № 4, СШ № 5, СШ № 6, СШ № 8, СШ № 10, СШ № 11, СШ № 13</w:t>
            </w:r>
          </w:p>
        </w:tc>
      </w:tr>
      <w:tr>
        <w:trPr>
          <w:trHeight w:val="7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БОУ СОШ №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. 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Тел.: (8772) 55-27-08,55-27-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Ш №28, СШ №23,</w:t>
            </w:r>
            <w:r>
              <w:rPr>
                <w:bCs/>
              </w:rPr>
              <w:t xml:space="preserve">СШ № 25 ,СШ № 11 </w:t>
            </w:r>
          </w:p>
        </w:tc>
      </w:tr>
      <w:tr>
        <w:trPr>
          <w:trHeight w:val="8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8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БОУ Гимназия №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. Майкоп, ул.Пушкина,17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Тел.: (8772)-52-56-04, 52-10-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Гимназия № 5, </w:t>
            </w:r>
            <w:r>
              <w:rPr>
                <w:bCs/>
                <w:color w:val="000000"/>
              </w:rPr>
              <w:t xml:space="preserve">СШ №10, </w:t>
            </w:r>
            <w:r>
              <w:rPr>
                <w:bCs/>
              </w:rPr>
              <w:t>Лицей № 19</w:t>
            </w:r>
          </w:p>
        </w:tc>
      </w:tr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г. Майкоп, ул. Курганная, 331</w:t>
            </w:r>
          </w:p>
          <w:p>
            <w:pPr>
              <w:pStyle w:val="Normal"/>
              <w:rPr/>
            </w:pPr>
            <w:r>
              <w:rPr/>
              <w:t>Тел .: 8(8772)56-89-0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Ш №3</w:t>
            </w:r>
            <w:r>
              <w:rPr>
                <w:bCs/>
              </w:rPr>
              <w:t xml:space="preserve">, СШ №9, СШ №16, Лицей №35 </w:t>
            </w:r>
          </w:p>
        </w:tc>
      </w:tr>
      <w:tr>
        <w:trPr>
          <w:trHeight w:val="60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Ш №1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йкоп, ул. 12 Марта 144, а</w:t>
            </w:r>
          </w:p>
          <w:p>
            <w:pPr>
              <w:pStyle w:val="Normal"/>
              <w:rPr/>
            </w:pPr>
            <w:r>
              <w:rPr/>
              <w:t>Тел.: (8772)55-78</w:t>
            </w:r>
            <w:r>
              <w:rPr>
                <w:color w:val="000000"/>
              </w:rPr>
              <w:t>-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Лицей №34, АРГ </w:t>
            </w:r>
          </w:p>
        </w:tc>
      </w:tr>
      <w:tr>
        <w:trPr>
          <w:trHeight w:val="5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 19 </w:t>
            </w:r>
          </w:p>
          <w:p>
            <w:pPr>
              <w:pStyle w:val="Normal"/>
              <w:rPr/>
            </w:pPr>
            <w:r>
              <w:rPr/>
              <w:t>г. Майкоп, ул. Краснооктябрьская, 51</w:t>
            </w:r>
          </w:p>
          <w:p>
            <w:pPr>
              <w:pStyle w:val="Normal"/>
              <w:rPr/>
            </w:pPr>
            <w:r>
              <w:rPr/>
              <w:t>Тел.: (8772)- 55-27-7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СШ №6, СШ №7, Лицей №8, СШ №13 </w:t>
            </w:r>
          </w:p>
        </w:tc>
      </w:tr>
      <w:tr>
        <w:trPr>
          <w:trHeight w:val="7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2</w:t>
            </w:r>
          </w:p>
          <w:p>
            <w:pPr>
              <w:pStyle w:val="Normal"/>
              <w:rPr/>
            </w:pPr>
            <w:r>
              <w:rPr/>
              <w:t>г. Майкоп, ул. Депутатская, 10</w:t>
            </w:r>
          </w:p>
          <w:p>
            <w:pPr>
              <w:pStyle w:val="Normal"/>
              <w:rPr/>
            </w:pPr>
            <w:r>
              <w:rPr/>
              <w:t>Тел.: (8772)- 52-95-8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СШ № 2, СШ №15, СШ № 17 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Ш № 28»</w:t>
            </w:r>
          </w:p>
          <w:p>
            <w:pPr>
              <w:pStyle w:val="Normal"/>
              <w:rPr/>
            </w:pPr>
            <w:r>
              <w:rPr/>
              <w:t>г. Майкоп, ул. Гайдара 1-а</w:t>
            </w:r>
          </w:p>
          <w:p>
            <w:pPr>
              <w:pStyle w:val="Normal"/>
              <w:rPr>
                <w:bCs/>
              </w:rPr>
            </w:pPr>
            <w:r>
              <w:rPr/>
              <w:t>Тел.: (8772)- 56-95-94,56-93-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Гимназия № 22, СШ №18, ПГ </w:t>
            </w:r>
          </w:p>
        </w:tc>
      </w:tr>
      <w:tr>
        <w:trPr>
          <w:trHeight w:val="60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>г. Адыгейск, проспект Ленина, 30/а</w:t>
            </w:r>
          </w:p>
          <w:p>
            <w:pPr>
              <w:pStyle w:val="Normal"/>
              <w:rPr/>
            </w:pPr>
            <w:r>
              <w:rPr/>
              <w:t>Тел.: (8772)-9-20-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/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Ш №1, СШ№2, СШ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информатике и ИКТ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та экзамена – 14.05.2023)</w:t>
      </w:r>
    </w:p>
    <w:tbl>
      <w:tblPr>
        <w:tblW w:w="10348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709"/>
        <w:gridCol w:w="4111"/>
        <w:gridCol w:w="4961"/>
      </w:tblGrid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4, СШ № 8, СШ № 9, СШ № 1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2, СШ № 8, СШ № 9, СШ № 10, СШ № 11, СШ № 13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2, СШ № 3, СШ № 5, СШ № 7, СШ № 11, СШ № 12, СШ № 13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Майкопский район, п. Тульский, ул. Первомайская, 23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7)- 5-13-79, 5-16-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 № 1, ОЦ № 2, ОЦ № 7, ОЦ № 8, ОЦ № 11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ОЦ № 6 Майкопского района», ст.Кужорская, ул. Больничная, 14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2- 84-7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 № 4, ОЦ № 6, ОЦ № 9, ОЦ № 10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2, СШ № 6, СШ № 9, СШ № 13 СШ № 20, СШ № 25 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п. Яблон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3, СШ № 5, СШ № 7, СШ № 10, СШ № 1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9, СШ № 27 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Хакуринохабль, ул. Краснооктябрьская, 102, Тел.: (8773) 9-21-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 СШ № 4, СШ № 6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,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08,55-27-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1, СШ №23, СШ № 25, СШ №28 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ул.Пушкина,17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52-56-04, 52-10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 5, СШ №10, Лицей № 19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Ш №3, СШ №9, СШ №16, Лицей №35 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20, Лицей №34, АРГ 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6, СШ №7, Лицей №8 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СШ №15, СШ № 17 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5" w:hanging="5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18, Гимназия № 22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 основном государственном экзамене по географии 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30.05.2023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85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9"/>
        <w:gridCol w:w="709"/>
        <w:gridCol w:w="4111"/>
        <w:gridCol w:w="4394"/>
      </w:tblGrid>
      <w:tr>
        <w:trPr>
          <w:trHeight w:val="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 5, СШ № 6, СШ № 7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8, СШ № 9, СШ № 10, СШ № 11, СШ № 12</w:t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 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 5, СШ № 6, СШ № 7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8, СШ № 9, СШ № 10, СШ № 11, СШ № 12, СШ № 13</w:t>
            </w:r>
          </w:p>
        </w:tc>
      </w:tr>
      <w:tr>
        <w:trPr>
          <w:trHeight w:val="8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2, СШ № 4, СШ № 5, СШ № 12</w:t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ОЦ № 3, ОЦ № 5, ОЦ №7, ОЦ № 11 </w:t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1, Майкопский район, п. Тульский, ул. Первомайская, 23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13-</w:t>
            </w:r>
            <w:r>
              <w:rPr>
                <w:sz w:val="22"/>
                <w:szCs w:val="22"/>
              </w:rPr>
              <w:t>79, 5-16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Ц № 1, ОЦ № 2, ОЦ № 4, ОЦ № 8 </w:t>
            </w:r>
          </w:p>
        </w:tc>
      </w:tr>
      <w:tr>
        <w:trPr>
          <w:trHeight w:val="6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ОЦ №и 6 Майкопского района», ст.Кужорская, ул. Больничная,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 2- 84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 № 6, ОЦ № 9 </w:t>
            </w:r>
          </w:p>
        </w:tc>
      </w:tr>
      <w:tr>
        <w:trPr>
          <w:trHeight w:val="7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2, СШ № 6, СШ № 10, СШ № 12, СШ № 13, СШ № 14, СШ № 15, ОШ № 16, СШ № 25 </w:t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3, СШ № 5, СШ № 15 </w:t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3, СШ № 5, СШ № 7, СШ № 8, СШ № 19,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1, СШ № 6, СШ № 9, СШ № 13, СШ № 24, СШ № 25  </w:t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4, СШ № 11, СШ № 19, СШ № 27 </w:t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учежский район, 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3, СШ № 4, СШ № 7, СШ № 8, СШ № 9, СШ № 10, СШ № 11</w:t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1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</w:t>
            </w:r>
            <w:r>
              <w:rPr>
                <w:bCs/>
              </w:rPr>
              <w:t xml:space="preserve"> СШ № 2, </w:t>
            </w:r>
            <w:r>
              <w:rPr>
                <w:bCs/>
                <w:sz w:val="22"/>
                <w:szCs w:val="22"/>
              </w:rPr>
              <w:t xml:space="preserve"> СШ № 3, СШ № 4, СШ № 7, СШ № 5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6, СШ № 9, СШ № 10, СШ № 11, СШ № 12, СШ № 13</w:t>
            </w:r>
          </w:p>
        </w:tc>
      </w:tr>
      <w:tr>
        <w:trPr>
          <w:trHeight w:val="46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12 Марта, 126, Тел.: (8772) 55-27-08,55-27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11, СШ № 23, ОШ № 25, СШ № 28 </w:t>
            </w:r>
          </w:p>
        </w:tc>
      </w:tr>
      <w:tr>
        <w:trPr>
          <w:trHeight w:val="9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йкоп, ул.Пушкина,17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52-56-04, 52-10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 5, СШ №10, СШ № 1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й № 19</w:t>
            </w:r>
          </w:p>
        </w:tc>
      </w:tr>
      <w:tr>
        <w:trPr>
          <w:trHeight w:val="40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3, СШ № 9, СШ №16, </w:t>
            </w:r>
            <w:r>
              <w:rPr>
                <w:sz w:val="22"/>
                <w:szCs w:val="22"/>
              </w:rPr>
              <w:t xml:space="preserve">Лицей № 35 </w:t>
            </w:r>
          </w:p>
        </w:tc>
      </w:tr>
      <w:tr>
        <w:trPr>
          <w:trHeight w:val="3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 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 № 34, </w:t>
            </w:r>
            <w:r>
              <w:rPr>
                <w:bCs/>
                <w:sz w:val="22"/>
                <w:szCs w:val="22"/>
              </w:rPr>
              <w:t xml:space="preserve">АРГ </w:t>
            </w:r>
          </w:p>
        </w:tc>
      </w:tr>
      <w:tr>
        <w:trPr>
          <w:trHeight w:val="3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Ш №6, СШ №7, Лицей №8, СШ №13 </w:t>
            </w:r>
          </w:p>
        </w:tc>
      </w:tr>
      <w:tr>
        <w:trPr>
          <w:trHeight w:val="8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СШ №15, СШ № 17 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Ш № 20, </w:t>
            </w:r>
            <w:r>
              <w:rPr>
                <w:bCs/>
                <w:sz w:val="22"/>
                <w:szCs w:val="22"/>
              </w:rPr>
              <w:t>Гимназия № 22, СШ №18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П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 основном государственном экзамене по географ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14.05.20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709"/>
        <w:gridCol w:w="3544"/>
        <w:gridCol w:w="5244"/>
      </w:tblGrid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9-27-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4, СШ № 7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3, СШ № 5, СШ № 6, СШ № 7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8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(87778) 5-24-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2, СШ № 3, СШ № 4, СШ № 12, СШ № 13, СШ № 14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Майкопский район, п. Тульский, ул. Первомайская, 23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13-79, 5-16-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 № 1, ОЦ № 2, ОЦ № 3, ОЦ № 6, ОЦ № 8, ОЦ № 9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. Яблон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СШ № 3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5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Ш № 13, СШ № 15 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2, СШ № 6, СШ № 14, СШ № 16 СШ № 24, СШ № 25 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4, СШ № 7, СШ № 8, СШ № 10, СШ № 11, СШ № 19, СШ № 27 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4, СШ № 10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Хакуринохабль, ул. Краснооктябрьская, 102, Тел.: (8773) 9-21-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3, СШ № 6, СШ № 8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0, СШ № 11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55-27-08,55-27-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11, СШ №23, СШ №28 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 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й №34, АРГ, Лицей №35 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3, Гимназия №5, СШ №6, СШ №7, СШ № 9, СШ № 10, СШ 13, СШ № 16, Лицей №8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СШ №15, СШ № 17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18, Лицей № 19, Гимназия № 2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4, СШ №27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2, СШ №4 </w:t>
            </w:r>
          </w:p>
        </w:tc>
      </w:tr>
    </w:tbl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русскому языку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– </w:t>
      </w:r>
      <w:r>
        <w:rPr>
          <w:b/>
        </w:rPr>
        <w:t>06.06.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850"/>
        <w:gridCol w:w="3686"/>
        <w:gridCol w:w="481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 -9-27-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№ 3, ОЦ № 5, ОЦ № 7, ОЦ № 11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Ц № 1, Майкопский район, п. Тульский, ул. Первомайская, 232, Тел.: (87777) - 5-13-79, 5-16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ОЦ № 1, ОЦ № 2, ОЦ № 8 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6 Майкопского района», ст.Кужорская, ул. Больничная, 14Тел.: (87777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2- 84-72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 № 4, ОЦ № 6, ОЦ № 9, ОЦ № 10</w:t>
            </w:r>
          </w:p>
        </w:tc>
      </w:tr>
      <w:tr>
        <w:trPr>
          <w:trHeight w:val="1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СШ № 10, СШ № 13  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3, СШ № 5 (9Г), СШ № 7, СШ № 8, СШ № 11  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6, СШ № 9, СШ № 12, СШ № 14, СШ № 16, СШ № 20, СШ № 24, СШ № 25 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 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4, СШ № 15, СШ № 19, СШ № 27 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1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 55-27-08,55-27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1, СШ № 18, ОШ № 20, ОШ № 24, ОШ № 25, СШ № 27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Э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8, Лицей №35, АРГ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ул.Пушкина,17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52-56-04, 52-10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3, СШ № 6, СШ № 16, СШ № 17, П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Э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3, Гимназия № 5, СШ № 7, СШ №9, СШ №13, СШ №15, СШ №17,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Гимназия №5, СШ № 13, СШ № 15, Лицей №19</w:t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Гимназия №22, СШ № 28, Лицей №34</w:t>
            </w:r>
          </w:p>
        </w:tc>
      </w:tr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7, Лицей №8, СШ № 9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4, СШ № 23, Лицей №35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2, СШ № 10, АРГ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м государственном экзамене по матема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– </w:t>
      </w:r>
      <w:r>
        <w:rPr>
          <w:b/>
        </w:rPr>
        <w:t>09.06.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850"/>
        <w:gridCol w:w="3686"/>
        <w:gridCol w:w="481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 -9-27-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№ 3, ОЦ № 5, ОЦ № 7, ОЦ № 11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Ц № 1, Майкопский район, п. Тульский, ул. Первомайская, 232, Тел.: (87777) - 5-13-79, 5-16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ОЦ № 1, ОЦ № 2, ОЦ № 8 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6 Майкопского района», ст.Кужорская, ул. Больничная, 14Тел.: (87777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2- 84-72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 № 4, ОЦ № 6, ОЦ № 9, ОЦ № 10</w:t>
            </w:r>
          </w:p>
        </w:tc>
      </w:tr>
      <w:tr>
        <w:trPr>
          <w:trHeight w:val="1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СШ № 10, СШ № 13  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3, СШ № 5 (9Г), СШ № 7, СШ № 8, СШ № 11  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6, СШ № 9, СШ № 12, СШ № 14, СШ № 16, СШ № 20, СШ № 24, СШ № 25 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 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4, СШ № 15, СШ № 19, СШ № 27 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1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 55-27-08,55-27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1, СШ № 18, ОШ № 20, ОШ № 24, ОШ № 25, СШ № 27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Э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8, Лицей №35, АРГ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ул.Пушкина,17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52-56-04, 52-10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3, СШ № 6, СШ № 16, СШ № 17, П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Э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3, Гимназия № 5, СШ № 7, СШ №9, СШ №13, СШ №15, СШ №17,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Гимназия №5, СШ № 13, СШ № 15, Лицей №19</w:t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Гимназия №22, СШ № 28, Лицей №34</w:t>
            </w:r>
          </w:p>
        </w:tc>
      </w:tr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7, Лицей №8, СШ № 9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4, СШ № 23, Лицей №35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2, СШ № 10, АРГ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м государственном экзамене по иностранному язык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</w:t>
      </w:r>
      <w:r>
        <w:rPr>
          <w:b/>
        </w:rPr>
        <w:t>02.06.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4"/>
        <w:gridCol w:w="708"/>
        <w:gridCol w:w="4004"/>
        <w:gridCol w:w="4819"/>
      </w:tblGrid>
      <w:tr>
        <w:trPr>
          <w:trHeight w:val="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агинский район, ст. Гиагинская, ул. Красная, 170, Тел.: (87779) 9-27-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ОЦ № 1 Майкопского района», п. Тульский, ул. Первомайская, 2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7)- 5-</w:t>
            </w:r>
            <w:r>
              <w:rPr>
                <w:color w:val="000000"/>
                <w:sz w:val="22"/>
                <w:szCs w:val="22"/>
              </w:rPr>
              <w:t>13-79, 5-16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1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2, СШ № 3, Гимназия № 5, СШ № 9, СШ № 10, СШ № 11,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Ш № 13, СШ № 15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СШ № 16, </w:t>
            </w:r>
            <w:r>
              <w:rPr>
                <w:bCs/>
                <w:sz w:val="22"/>
                <w:szCs w:val="22"/>
              </w:rPr>
              <w:t xml:space="preserve">СШ № 17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Лицей № 8, </w:t>
            </w:r>
            <w:r>
              <w:rPr>
                <w:bCs/>
                <w:sz w:val="22"/>
                <w:szCs w:val="22"/>
              </w:rPr>
              <w:t xml:space="preserve">Гимназия № 22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СШ № 28, </w:t>
            </w:r>
            <w:r>
              <w:rPr>
                <w:bCs/>
                <w:sz w:val="22"/>
                <w:szCs w:val="22"/>
              </w:rPr>
              <w:t>ПГ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6, СШ № 7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Лицей № 19, СШ № 18, СШ № 23, СШ №25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Лицей № 34, </w:t>
            </w:r>
            <w:r>
              <w:rPr>
                <w:bCs/>
                <w:sz w:val="22"/>
                <w:szCs w:val="22"/>
              </w:rPr>
              <w:t xml:space="preserve">Лицей №35, АРГ 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м государственном экзамене по литературе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14.06.23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71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6"/>
        <w:gridCol w:w="870"/>
        <w:gridCol w:w="4210"/>
        <w:gridCol w:w="4092"/>
      </w:tblGrid>
      <w:tr>
        <w:trPr>
          <w:trHeight w:val="1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</w:tc>
      </w:tr>
      <w:tr>
        <w:trPr>
          <w:trHeight w:val="47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копский район, п. Тульский, ул. Первомайская, 2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7)- 5-13-79, 5-16-6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Все общеобразовательные 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БОУ СШ № 2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6-8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, г. Майкоп, ул.Пушкина,173, Тел.: (8772) -52-56-04, 52-10-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Все общеобразовательные организации </w:t>
            </w:r>
            <w:r>
              <w:rPr>
                <w:bCs/>
                <w:sz w:val="22"/>
                <w:szCs w:val="22"/>
              </w:rPr>
              <w:t>МО «Город Майкоп», П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>государственной итоговой аттестации по Родному (адыгейскому) языку</w:t>
      </w:r>
    </w:p>
    <w:p>
      <w:pPr>
        <w:pStyle w:val="Normal"/>
        <w:shd w:fill="FFFFFF" w:val="clear"/>
        <w:jc w:val="center"/>
        <w:rPr/>
      </w:pPr>
      <w:r>
        <w:rPr>
          <w:b/>
        </w:rPr>
        <w:t>в основной период (27.05.2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1"/>
        <w:gridCol w:w="1049"/>
        <w:gridCol w:w="3841"/>
        <w:gridCol w:w="4508"/>
      </w:tblGrid>
      <w:tr>
        <w:trPr>
          <w:tblHeader w:val="true"/>
          <w:trHeight w:val="13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31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0) 9-14-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общеобразовательные орган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ошехабльский район»</w:t>
            </w:r>
          </w:p>
        </w:tc>
      </w:tr>
      <w:tr>
        <w:trPr>
          <w:trHeight w:val="5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гвардей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расногвардейск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8)- 5-24-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1)-42-2-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3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учежский район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2)-9-38-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</w:tc>
      </w:tr>
      <w:tr>
        <w:trPr>
          <w:trHeight w:val="13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10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3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5</w:t>
            </w:r>
          </w:p>
        </w:tc>
      </w:tr>
      <w:tr>
        <w:trPr>
          <w:trHeight w:val="13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осударственном выпускном экзамене по матема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– </w:t>
      </w:r>
      <w:r>
        <w:rPr>
          <w:b/>
        </w:rPr>
        <w:t>09.06.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993"/>
        <w:gridCol w:w="3969"/>
        <w:gridCol w:w="4536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4, Гиагинский район, ст. Гиагинская, ул. Красная, 170, Тел.: (87779) -9-27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№3, СШ №4, СШ №6, СШ №7, СШ №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9</w:t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 (87778)- 5-2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2, СШ №4, СШ №5, СШ №6, СШ №11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 № 1, ОЦ № 2, ОЦ № 3, ОЦ № 8, ОЦ № 7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и 6 Майкопского района», ст.Кужорская, ул. Больничная,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- 84-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 № 4, ОЦ № 6, ОЦ № 10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«Тахтамукай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2, СШ № 25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3, СШ № 19, СШ № 27 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2, СШ № 5, СШ № 6, СШ № 13, СШ № 25 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36 п.Новый ул.Кубанская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 Егор Александрович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36, респ. Адыгея, Тахтамукайский район, пос.Новый, ул.Шоссейная, дом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ченко Анастасия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30, республика Адыгея, Тахтамукайский район, пгт Энем, ул. Октябрьская  65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а Сабина Эльшановн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4 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3, СШ №15</w:t>
            </w:r>
          </w:p>
        </w:tc>
      </w:tr>
      <w:tr>
        <w:trPr>
          <w:trHeight w:val="1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6, СШ №7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 18, ОШ № 20, СШ № 23, ОШ № 24, СШ № 25, СШ № 27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6, СШ № 25, АРГ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Ханская, ул. Краснооктябрьская, дом 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пов Артём Вадимович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ул. Чайковского д 2 кв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з Ислам Мурат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, г. Майкоп, ул. 2-Крылова,2, Тел: (8772)-54-96-81, 54-8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ДНСиЗ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 Красногвардейский район, с. Новосевастопольское, ул. Чехова, 15Тел: (87778)-5-59-3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У</w:t>
            </w:r>
          </w:p>
        </w:tc>
      </w:tr>
    </w:tbl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>
          <w:color w:val="FF0000"/>
          <w:sz w:val="20"/>
          <w:szCs w:val="20"/>
        </w:rPr>
      </w:pPr>
      <w:r>
        <w:rPr/>
        <w:t>Приложение № 14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>в государственном выпускном экзамене по обществозна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17.06.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857"/>
        <w:gridCol w:w="4897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О, прикрепленные к ППЭ</w:t>
            </w:r>
          </w:p>
        </w:tc>
      </w:tr>
      <w:tr>
        <w:trPr>
          <w:trHeight w:val="9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 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йкопское СУВУ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№ 15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осударственном выпускном экзамене по биолог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24.05.23</w:t>
      </w:r>
      <w:r>
        <w:rPr>
          <w:b/>
          <w:bCs/>
        </w:rPr>
        <w:t>)</w:t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857"/>
        <w:gridCol w:w="4897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О, прикрепленные к ППЭ</w:t>
            </w:r>
          </w:p>
        </w:tc>
      </w:tr>
      <w:tr>
        <w:trPr>
          <w:trHeight w:val="9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гвардейский район, с. Новосевастопольское, ул. 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йкопское СУВУ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/>
        <w:jc w:val="right"/>
        <w:rPr>
          <w:sz w:val="20"/>
          <w:szCs w:val="20"/>
        </w:rPr>
      </w:pPr>
      <w:r>
        <w:rPr/>
        <w:t>Приложение № 16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осударственном выпускном экзамене по географ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30.05.23</w:t>
      </w:r>
      <w:r>
        <w:rPr>
          <w:b/>
          <w:bCs/>
        </w:rPr>
        <w:t>)</w:t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857"/>
        <w:gridCol w:w="4897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О, прикрепленные к ППЭ</w:t>
            </w:r>
          </w:p>
        </w:tc>
      </w:tr>
      <w:tr>
        <w:trPr>
          <w:trHeight w:val="9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йкопское СУВУ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17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осударственном выпускном экзамене по русскому язык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дата экзамена – 07.06.22)</w:t>
      </w:r>
    </w:p>
    <w:tbl>
      <w:tblPr>
        <w:tblW w:w="10207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851"/>
        <w:gridCol w:w="4111"/>
        <w:gridCol w:w="453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№3, СШ №4, СШ №6, СШ №7, СШ №10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9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№1, СШ №4, СШ №5, СШ №6, СШ №11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 № 1, ОЦ № 2, ОЦ № 3, ОЦ № 8, ОЦ № 7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и 6 Майкопского района», ст.Кужорская, ул. Больничная, 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2- 84-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 № 4, ОЦ № 6, ОЦ № 10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, СШ № 2, СШ № 25 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3, СШ № 19, СШ № 27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2,СШ № 5, СШ № 6 , СШ № 13 ,СШ № 25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36 п.Новый ул.Кубанская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 Егор Александрович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36, респ. Адыгея, Тахтамукайский район, пос.Новый, ул.Шоссейная, дом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ченко Анастасия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30, республика Адыгея, Тахтамукайский район, пгт Энем, ул. Октябрьская  65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а Сабина Эльшановна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pacing w:val="-2"/>
                <w:sz w:val="22"/>
                <w:szCs w:val="22"/>
              </w:rPr>
              <w:t>МО 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4 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15</w:t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6, СШ №7,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 18, ОШ № 20, СШ № 23, ОШ № 24, СШ № 25, СШ № 27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6, СШ № 25, АР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Ханская , ул  Краснооктябрьская, дом 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пов Артём Вадимович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ул. Чайковского д 2 кв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 «Город Адыгейск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з Ислам Муратович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, г. Майкоп, ул. 2-Крылова,2, Тел: (8772)-54-96-81, 54-8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ДНСиЗ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 Красногвардейский район, с. Новосевастопольское, ул.Чехова, 15Тел: (87778)-5-59-3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У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экзамене </w:t>
      </w:r>
      <w:r>
        <w:rPr>
          <w:b/>
        </w:rPr>
        <w:t xml:space="preserve">по Родному (адыгейскому языку) </w:t>
      </w:r>
      <w:r>
        <w:rPr>
          <w:b/>
          <w:bCs/>
        </w:rPr>
        <w:t xml:space="preserve">в резервный день 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(дата экзамена – 21.06.23</w:t>
      </w:r>
      <w:r>
        <w:rPr/>
        <w:t>)</w:t>
      </w:r>
    </w:p>
    <w:tbl>
      <w:tblPr>
        <w:tblW w:w="995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7"/>
        <w:gridCol w:w="854"/>
        <w:gridCol w:w="3849"/>
        <w:gridCol w:w="4276"/>
      </w:tblGrid>
      <w:tr>
        <w:trPr>
          <w:tblHeader w:val="true"/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30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-129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хабльский район, а. Кошехабль, ул. Гагарина, 53, Тел.: (87770)-9-14-9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ошехабльский район»</w:t>
            </w:r>
          </w:p>
        </w:tc>
      </w:tr>
      <w:tr>
        <w:trPr>
          <w:trHeight w:val="5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-129" w:hanging="36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гвардей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расногвардейск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8)- 5-24-4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Эн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1)-42-2-5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, Теучежский район, а. Вочепший, ул. Школьная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2)-9-38-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</w:tc>
      </w:tr>
      <w:tr>
        <w:trPr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Шовгеновский</w:t>
            </w:r>
            <w:r>
              <w:rPr>
                <w:bCs/>
                <w:sz w:val="18"/>
                <w:szCs w:val="18"/>
              </w:rPr>
              <w:t xml:space="preserve">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 Хакуринохабль, ул. Краснооктябрьская, 102, Тел.: (8773) 9-21-6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МО «Город Майкоп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 г. Адыгейск, проспект Ленина, 30/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9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 основном и выпускном государственном экзамене по русскому языку</w:t>
      </w:r>
      <w:r>
        <w:rPr>
          <w:b/>
        </w:rPr>
        <w:t xml:space="preserve"> в резервный день </w:t>
      </w:r>
      <w:r>
        <w:rPr>
          <w:b/>
          <w:bCs/>
        </w:rPr>
        <w:t>(</w:t>
      </w:r>
      <w:r>
        <w:rPr>
          <w:b/>
        </w:rPr>
        <w:t>26.06.23 – резервный день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2"/>
        <w:gridCol w:w="4708"/>
        <w:gridCol w:w="3310"/>
      </w:tblGrid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9)-9-27-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хабльский район, а. Кошехабль, ул. Гагарина, 53, Тел.: (87770) -9-14-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. Красногвард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24-42, (87778)- 5-24-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копский район, п. Туль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13-79, 5-16-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7 Тахтамукайский район, п. Яблон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7771)-46-8-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учежский район, а. Вочепший, ул. Школьная,1, Тел.: (87772) -9-38-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, а. Хакуринохабль,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10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 .: 8(8772)56-89-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: (87778) -5-59-32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йкоп, ул.2-Крылова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54-96-81,54-80-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0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в основном и выпускном государственном экзамене </w:t>
      </w:r>
      <w:r>
        <w:rPr>
          <w:b/>
        </w:rPr>
        <w:t>по всем учебным предметам, за исключением (русского языка и математики)</w:t>
      </w:r>
      <w:r>
        <w:rPr>
          <w:b/>
          <w:bCs/>
        </w:rPr>
        <w:t xml:space="preserve"> (</w:t>
      </w:r>
      <w:r>
        <w:rPr>
          <w:b/>
        </w:rPr>
        <w:t>27.06.23 – резервный день)</w:t>
      </w:r>
    </w:p>
    <w:tbl>
      <w:tblPr>
        <w:tblW w:w="95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5"/>
        <w:gridCol w:w="4850"/>
        <w:gridCol w:w="3410"/>
      </w:tblGrid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П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положение ПП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, прикрепленные к ППЭ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, Гиагинский район, ст. Гиагинская, ул. Красная, 170, Тел.: (87779)-9-27-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Все общеобразовательные организации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иагинский район»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хабльский район, а. Кошехабль, ул. Гагарина, 53, Тел.: (87770)-9-14-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Все общеобразовательные организации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. Красногвардей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Чапаева, 87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7778)- 5-24-4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7778)- 5-24-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pacing w:val="-2"/>
                <w:sz w:val="18"/>
                <w:szCs w:val="18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расногвардей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йкопский район, п. Тульск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2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87777)- 5-13-79, 5-16-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 ОО Майкопского района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Ш № 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тамукайский район, п. Яблоно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ургеневское шоссе,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(87771)-46-8-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pacing w:val="-2"/>
                <w:sz w:val="18"/>
                <w:szCs w:val="18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Тахтамукайский район»</w:t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9,Теучежский район, а. Вочепший, ул. Школьная,1, Тел.: (87772)-9-38-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  «Теучежский район</w:t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ОШ № 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вгеновский район, а. Хакуринохаб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октябрьская, 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773) 9-21-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 «Шовгеновский район»</w:t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 «Город Майкоп»</w:t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, г. Адыгейск, проспект Ленина, 30/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8772)-9-20-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 «Город Адыгейск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1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в основном и выпускном государственном экзамене по математике</w:t>
      </w:r>
      <w:r>
        <w:rPr>
          <w:b/>
        </w:rPr>
        <w:t xml:space="preserve"> в резервный д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дата экзамена – 28.06.23)</w:t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9"/>
        <w:gridCol w:w="5204"/>
        <w:gridCol w:w="3440"/>
      </w:tblGrid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9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гинский район, ст. Гиагинская, ул. Красная, 170, Тел.: (87779) -9-27-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хабльский район, а. Кошехабль, ул. Гагарина, 53, Тел.: (87770) -9-14-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Красногвардейское, ул. Чапаева, 8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24-42, (87778)- 5-24-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ий район, п. Тульский, ул. Первомайская, 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13-79, 5-16-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укайский район, п. Яблон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7771)-46-8-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учежский район, а. Вочепший, ул. Школьная,1, Тел.: (87772) -9-38-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, а. Хакуринохабль,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Ш № 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йко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дара 1-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Тел.: (8772)- 56-95-94,56-93-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, г. Адыгейск, проспект Ленина, 30/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вардейский район, с. Новосевастопольское, ул. Чехова,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: (87778)-5-59-32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йкоп, ул.2-Крылова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54-96-81,54-80-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2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в основном и выпускном государственном экзаменах по всем</w:t>
      </w:r>
      <w:r>
        <w:rPr>
          <w:b/>
          <w:bCs/>
        </w:rPr>
        <w:t xml:space="preserve"> учебным предметам, </w:t>
      </w:r>
      <w:r>
        <w:rPr>
          <w:b/>
          <w:bCs/>
          <w:sz w:val="26"/>
          <w:szCs w:val="26"/>
        </w:rPr>
        <w:t xml:space="preserve">в резервный день </w:t>
      </w:r>
      <w:r>
        <w:rPr>
          <w:b/>
          <w:bCs/>
        </w:rPr>
        <w:t>(дата экзамена – 29.06.23)</w:t>
      </w:r>
      <w:bookmarkStart w:id="0" w:name="_GoBack"/>
      <w:bookmarkEnd w:id="0"/>
    </w:p>
    <w:tbl>
      <w:tblPr>
        <w:tblW w:w="95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1"/>
        <w:gridCol w:w="3827"/>
        <w:gridCol w:w="4323"/>
      </w:tblGrid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4, Гиагинский район, ст. Гиагинская, ул. Красная, 170, Тел.: (87779) -9-27-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ехабльский район, а. Кошехабль, ул. Гагарина, 53, Тел.: (87770) -9-14-9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. Красногвард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24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7778)- 5-24-7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ий район, п. Тульский, ул. Первомайская, 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13-79, 5-16-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укайский район, п. Яблон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7771)-46-8-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учежский район, а. Вочепший, ул. Школьная,1, Тел.: (87772) -9-38-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Шовгеновский район, а. Хакуринохабль,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Ш № 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йко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дара 1-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Тел.: (8772)- 56-95-94,56-93-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, г. Адыгейск, проспект Ленина, 30/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1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гвардейский район, с. Новосевастопольское, ул. Чехова, 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: (87778) -5-59-32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3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в основном и выпускном государственном экзаменах по всем</w:t>
      </w:r>
      <w:r>
        <w:rPr>
          <w:b/>
        </w:rPr>
        <w:t xml:space="preserve"> учебным предметам, </w:t>
      </w:r>
      <w:r>
        <w:rPr>
          <w:b/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резервный д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дата экзамена – 30.06.23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536"/>
        <w:gridCol w:w="4027"/>
      </w:tblGrid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9)-9-27-3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хабльский район, а. Кошехабль, ул. Гагарина, 53, Тел.: (87770) -9-14-9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шехабльский район»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Красногвардейское, ул. Чапаева, 8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24-42, (87778)- 5-24-7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копский район, п. Туль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13-79, 5-16-6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тамукайский район, п. Яблоновский, ул. Тургеневское шоссе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(87771)-46-8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ОШ № 9, Теучежский район, а. Вочепший, ул. Школьная,1, Тел.: (87772) -9-38-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овгеновский район, а. Хакуринохабль, ул. Краснооктябрьская, 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773) 9-21-6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4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в основном и выпускном государственном экзаменах по всем</w:t>
      </w:r>
      <w:r>
        <w:rPr>
          <w:b/>
        </w:rPr>
        <w:t xml:space="preserve"> учебным предметам, </w:t>
      </w:r>
      <w:r>
        <w:rPr>
          <w:b/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резервный д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дата экзамена – 01.07.23)</w:t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89"/>
        <w:gridCol w:w="3425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гинский район, ст. Гиагинская, ул. Красная, 170, Тел.: (87779) -9-27-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хабльский район, а. Кошехабль, ул. Гагарина, 53, Тел.: (87770) -9-14-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шехабльский район»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. Красногвард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24-42, (87778)- 5-24-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копский район, п. Туль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13-79, 5-16-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7 Тахтамукайский район, п. Яблонов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(87771)-46-8-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учежский район, а. Вочепший, ул. Школьная,1, Тел.: (87772) -9-38-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ОШ № 1, Шовгеновский район, а. Хакуринохабль, ул. Краснооктябрьская, 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773) 9-21-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Майкоп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экзамене </w:t>
      </w:r>
      <w:r>
        <w:rPr>
          <w:b/>
        </w:rPr>
        <w:t xml:space="preserve">по Родному (адыгейскому языку) </w:t>
      </w:r>
      <w:r>
        <w:rPr>
          <w:b/>
          <w:bCs/>
        </w:rPr>
        <w:t xml:space="preserve">в резервный день (дата экзамена – </w:t>
      </w:r>
      <w:r>
        <w:rPr>
          <w:b/>
        </w:rPr>
        <w:t>03.07.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6"/>
        <w:gridCol w:w="811"/>
        <w:gridCol w:w="3888"/>
        <w:gridCol w:w="4595"/>
      </w:tblGrid>
      <w:tr>
        <w:trPr>
          <w:tblHeader w:val="true"/>
          <w:trHeight w:val="1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П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ПП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, прикрепленные к ППЭ</w:t>
            </w:r>
          </w:p>
        </w:tc>
      </w:tr>
      <w:tr>
        <w:trPr>
          <w:trHeight w:val="2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(87770)-9-14-9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се общеобразовательные организации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МО «Кошехабльский район»</w:t>
            </w:r>
          </w:p>
        </w:tc>
      </w:tr>
      <w:tr>
        <w:trPr>
          <w:trHeight w:val="4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гвардей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расногвардей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паева, 87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(87778)- 5-24-4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Красногвардей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5</w:t>
            </w:r>
          </w:p>
          <w:p>
            <w:pPr>
              <w:pStyle w:val="Normal"/>
              <w:rPr/>
            </w:pPr>
            <w:r>
              <w:rPr/>
              <w:t xml:space="preserve">Тахтамукайский район, п. Энем, </w:t>
            </w:r>
          </w:p>
          <w:p>
            <w:pPr>
              <w:pStyle w:val="Normal"/>
              <w:rPr/>
            </w:pPr>
            <w:r>
              <w:rPr/>
              <w:t>ул. Красная, 23</w:t>
            </w:r>
          </w:p>
          <w:p>
            <w:pPr>
              <w:pStyle w:val="Normal"/>
              <w:rPr/>
            </w:pPr>
            <w:r>
              <w:rPr/>
              <w:t>Тел.: (87771)-42-2-5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1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учежский район, а. Вочепший, ул. Школьн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(87772)-9-38-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1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, Шовгеновский район, а. Хакуринохабль,ул. Краснооктябрьская,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773) 9-21-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Шовгеновский район»</w:t>
            </w:r>
          </w:p>
        </w:tc>
      </w:tr>
      <w:tr>
        <w:trPr>
          <w:trHeight w:val="1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Ш № 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йко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дара 1-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Тел.: (8772)- 56-95-94,56-93-3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1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 г. Адыгейск, проспект Ленина, 30/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(8772)-9-20-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Город Адыгейск»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87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ind w:left="540" w:right="3216" w:hanging="0"/>
    </w:pPr>
    <w:rPr>
      <w:b/>
      <w:bCs/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877)772 84 72" TargetMode="External"/><Relationship Id="rId4" Type="http://schemas.openxmlformats.org/officeDocument/2006/relationships/hyperlink" Target="tel:(877)772 84 72" TargetMode="External"/><Relationship Id="rId5" Type="http://schemas.openxmlformats.org/officeDocument/2006/relationships/hyperlink" Target="tel:(877)772 84 72" TargetMode="External"/><Relationship Id="rId6" Type="http://schemas.openxmlformats.org/officeDocument/2006/relationships/hyperlink" Target="tel:(877)772 84 72" TargetMode="External"/><Relationship Id="rId7" Type="http://schemas.openxmlformats.org/officeDocument/2006/relationships/hyperlink" Target="tel:(877)772 84 72" TargetMode="External"/><Relationship Id="rId8" Type="http://schemas.openxmlformats.org/officeDocument/2006/relationships/hyperlink" Target="tel:(877)772 84 7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>User</dc:creator>
  <dc:description/>
  <cp:keywords/>
  <dc:language>en-US</dc:language>
  <cp:lastModifiedBy>Света</cp:lastModifiedBy>
  <cp:lastPrinted>2023-02-16T16:07:00Z</cp:lastPrinted>
  <dcterms:modified xsi:type="dcterms:W3CDTF">2023-03-10T11:33:00Z</dcterms:modified>
  <cp:revision>28</cp:revision>
  <dc:subject/>
  <dc:title/>
</cp:coreProperties>
</file>