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риказу Министерства образования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уки Республики Адыгея</w:t>
      </w:r>
    </w:p>
    <w:p>
      <w:pPr>
        <w:pStyle w:val="Normal"/>
        <w:shd w:fill="FFFFFF" w:val="clear"/>
        <w:autoSpaceDE w:val="false"/>
        <w:ind w:left="11340" w:hanging="0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9.11.2022 г. № 2167</w:t>
      </w:r>
    </w:p>
    <w:p>
      <w:pPr>
        <w:pStyle w:val="Normal"/>
        <w:jc w:val="center"/>
        <w:rPr>
          <w:rStyle w:val="Bodytext2"/>
          <w:bCs w:val="fals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Style w:val="Bodytext2"/>
          <w:bCs w:val="false"/>
        </w:rPr>
        <w:t xml:space="preserve">Региональный план-график мероприятий </w:t>
      </w:r>
    </w:p>
    <w:p>
      <w:pPr>
        <w:pStyle w:val="Normal"/>
        <w:jc w:val="center"/>
        <w:rPr>
          <w:rStyle w:val="Bodytext2"/>
          <w:bCs w:val="false"/>
        </w:rPr>
      </w:pPr>
      <w:r>
        <w:rPr>
          <w:rStyle w:val="Bodytext2"/>
          <w:bCs w:val="false"/>
        </w:rPr>
        <w:t>введения обновленного федерального государственного образовательного стандарта среднего общего образования в Республике Адыгея</w:t>
      </w:r>
    </w:p>
    <w:p>
      <w:pPr>
        <w:pStyle w:val="Normal"/>
        <w:jc w:val="center"/>
        <w:rPr>
          <w:rStyle w:val="Bodytext2"/>
          <w:bCs w:val="false"/>
        </w:rPr>
      </w:pPr>
      <w:r>
        <w:rPr/>
      </w:r>
    </w:p>
    <w:tbl>
      <w:tblPr>
        <w:tblW w:w="161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102"/>
        <w:gridCol w:w="2260"/>
        <w:gridCol w:w="2799"/>
        <w:gridCol w:w="5404"/>
      </w:tblGrid>
      <w:tr>
        <w:trPr>
          <w:trHeight w:val="56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/>
                <w:bCs w:val="false"/>
                <w:color w:val="000000"/>
                <w:shd w:fill="auto" w:val="clear"/>
              </w:rPr>
              <w:t>№</w:t>
            </w:r>
          </w:p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/>
                <w:bCs w:val="false"/>
                <w:color w:val="000000"/>
                <w:shd w:fill="auto" w:val="clear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/>
                <w:bCs w:val="false"/>
                <w:color w:val="000000"/>
                <w:shd w:fill="auto" w:val="clear"/>
              </w:rPr>
              <w:t>Наименование</w:t>
            </w:r>
          </w:p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/>
                <w:bCs w:val="false"/>
                <w:color w:val="000000"/>
                <w:shd w:fill="auto" w:val="clear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/>
                <w:bCs w:val="false"/>
                <w:color w:val="000000"/>
                <w:shd w:fill="auto" w:val="clear"/>
              </w:rPr>
              <w:t>Сроки</w:t>
            </w:r>
          </w:p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/>
                <w:bCs w:val="false"/>
                <w:color w:val="000000"/>
                <w:shd w:fill="auto" w:val="clear"/>
              </w:rPr>
              <w:t>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sz w:val="24"/>
                <w:szCs w:val="24"/>
              </w:rPr>
            </w:pPr>
            <w:r>
              <w:rPr>
                <w:rStyle w:val="Bodytext211pt"/>
                <w:b/>
                <w:bCs w:val="false"/>
                <w:color w:val="000000"/>
                <w:sz w:val="24"/>
                <w:szCs w:val="24"/>
                <w:shd w:fill="auto" w:val="clear"/>
              </w:rPr>
              <w:t>Ответственны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/>
                <w:bCs w:val="false"/>
                <w:color w:val="000000"/>
                <w:shd w:fill="auto" w:val="clear"/>
              </w:rPr>
              <w:t>Ожидаемые результаты</w:t>
            </w:r>
          </w:p>
        </w:tc>
      </w:tr>
      <w:tr>
        <w:trPr>
          <w:trHeight w:val="359" w:hRule="exact"/>
        </w:trPr>
        <w:tc>
          <w:tcPr>
            <w:tcW w:w="161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Bodytext2Italic"/>
                <w:b/>
                <w:bCs/>
                <w:i w:val="false"/>
                <w:color w:val="000000"/>
                <w:sz w:val="24"/>
                <w:szCs w:val="24"/>
                <w:shd w:fill="auto" w:val="clear"/>
              </w:rPr>
              <w:t>1. Организационно-управленческое обеспечение введения обновленного ФГОС среднего общего образования</w:t>
            </w:r>
          </w:p>
        </w:tc>
      </w:tr>
      <w:tr>
        <w:trPr>
          <w:trHeight w:val="17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i/>
                <w:i/>
              </w:rPr>
            </w:pPr>
            <w:r>
              <w:rPr>
                <w:rStyle w:val="Bodytext2Italic"/>
                <w:bCs/>
                <w:i w:val="false"/>
                <w:color w:val="000000"/>
                <w:shd w:fill="auto" w:val="clear"/>
              </w:rPr>
              <w:t>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Актуализация данных организации-оператора, координирующей вопросы введения обновленного ФГОС СОО в Республике Адыге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январь 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и НРА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На базе организации-оператора - ГБУ ДПО РА «Адыгейский республиканский институт повышения квалификации» создана единая региональная информационно-управленческая площадка для руководителей, методистов, учителей, социальных партнеров и др.</w:t>
            </w:r>
          </w:p>
        </w:tc>
      </w:tr>
      <w:tr>
        <w:trPr>
          <w:trHeight w:val="11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1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Актуализация деятельности регионального координационного совета, координирующего введение обновленного ФГОС СОО в Республике Адыге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январь 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РА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 xml:space="preserve">Синхронизированы процессы управления введением обновленного ФГОС СОО на региональном уровне </w:t>
            </w:r>
          </w:p>
        </w:tc>
      </w:tr>
      <w:tr>
        <w:trPr>
          <w:trHeight w:val="10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1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Актуализация деятельности муниципальных координационных советов, координирующих введение обновленного ФГОС СОО в муниципальных органах управления образование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январь 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 xml:space="preserve">Синхронизированы процессы управления введением обновленного ФГОС СОО на муниципальном уровне </w:t>
            </w:r>
          </w:p>
        </w:tc>
      </w:tr>
      <w:tr>
        <w:trPr>
          <w:trHeight w:val="10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1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Актуализация деятельности координационных советов, координирующих введение обновленного ФГОС СОО в образовательных организациях Республики Адыге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январь 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Синхронизированы процессы управления введением обновленного ФГОС СОО на уровне образовательной организации</w:t>
            </w:r>
          </w:p>
        </w:tc>
      </w:tr>
      <w:tr>
        <w:trPr>
          <w:trHeight w:val="10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1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Актуализация деятельности регионального учебно-методического объединения по общему образова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январь 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РА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НППМПР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</w:rPr>
              <w:t>Синхронизированы процессы управления введением обновленного ФГОС СОО на региональном, муниципальном уровнях и уровне образовательной организации</w:t>
            </w:r>
          </w:p>
        </w:tc>
      </w:tr>
      <w:tr>
        <w:trPr>
          <w:trHeight w:val="9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1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Проведение серии совещаний по организационному и методическому сопровождению работ по введению обновленного ФГОС СО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ноябрь-декабрь</w:t>
            </w:r>
          </w:p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2022 г.,</w:t>
            </w:r>
          </w:p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февраль-март 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РА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Синхронизированы процессы управления введением обновленного ФГОС СОО на региональном, муниципальном уровнях и уровне образовательной организации</w:t>
            </w:r>
          </w:p>
        </w:tc>
      </w:tr>
      <w:tr>
        <w:trPr>
          <w:trHeight w:val="12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1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Проведение совещаний с образовательными организациями, подведомственными МОиНРА, муниципальными образовательными организациями по вопросам введения обновленного ФГОС СО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ноябрь-декабрь 2022 г.,</w:t>
            </w:r>
          </w:p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январь - май 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РА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УО, 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Составлен перечень дефицитов при введении обновленного ФГОС СОО в образовательных организациях Республики Адыгея, определены способы их ликвидации</w:t>
            </w:r>
          </w:p>
        </w:tc>
      </w:tr>
      <w:tr>
        <w:trPr>
          <w:trHeight w:val="10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1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Определение организационной схемы (алгоритма) реализации обновления содержания деятельности образовательной организации при реализации обновленного ФГОС СО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декабрь 2022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и НРА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О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Выстроена единая функциональная вертикаль управления введением обновленного ФГОС СОО в Республике Адыгея</w:t>
            </w:r>
          </w:p>
        </w:tc>
      </w:tr>
      <w:tr>
        <w:trPr>
          <w:trHeight w:val="10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1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Актуализация функций муниципальных координаторов по вопросам введения обновленного ФГОС СО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декабрь 2022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РА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Обеспечена оперативность во взаимодействии регионального координационного совета с муниципальными координаторами по вопросам введения обновленного ФГОС СОО</w:t>
            </w:r>
          </w:p>
        </w:tc>
      </w:tr>
      <w:tr>
        <w:trPr>
          <w:trHeight w:val="1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1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Проведение МОиНРА, муниципальными органами управления образованием, образовательными организациями самодиагностики готовности к введению обновленного ФГОС СО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декабрь 2022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РА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О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Проведена оценка готовности к введению обновленного ФГОС СОО, выявлены дефициты</w:t>
            </w:r>
          </w:p>
        </w:tc>
      </w:tr>
      <w:tr>
        <w:trPr>
          <w:trHeight w:val="12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1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Организация участия педагогического сообщества Республики Адыгея в совещаниях Минпросвещения России по актуальным вопросам введения обновленного ФГОС СОО (выездные и в формате ВКС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январь,</w:t>
            </w:r>
          </w:p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февраль,</w:t>
            </w:r>
          </w:p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март,</w:t>
            </w:r>
          </w:p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апрель,</w:t>
            </w:r>
          </w:p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май 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РА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Обеспечена своевременная коррекция действий региональных, муниципальных, школьных управленческих команд в рамках введения обновленного ФГОС СОО</w:t>
            </w:r>
          </w:p>
        </w:tc>
      </w:tr>
      <w:tr>
        <w:trPr>
          <w:trHeight w:val="7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1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Организация работы региональной/ муниципальной системы контроля готовности к введению обновленного ФГОС СО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январь-февраль 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РА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Обеспечен промежуточный контроль готовности субъектов Российской Федерации, муниципальных образований к введению обновленного ФГОС</w:t>
            </w:r>
          </w:p>
        </w:tc>
      </w:tr>
      <w:tr>
        <w:trPr>
          <w:trHeight w:val="8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1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Мониторинг использования учебников, вошедших в федеральный перечень учебников в образовательных организациях, и оказание своевременной адресной помощи по обеспечению учебника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сентябрь</w:t>
            </w:r>
          </w:p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РА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Оказана своевременная адресная помощь образовательным организациям по обеспечению учебниками</w:t>
            </w:r>
          </w:p>
        </w:tc>
      </w:tr>
      <w:tr>
        <w:trPr>
          <w:trHeight w:val="310" w:hRule="exact"/>
        </w:trPr>
        <w:tc>
          <w:tcPr>
            <w:tcW w:w="1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Bodytext2Italic"/>
                <w:b/>
                <w:bCs/>
                <w:i w:val="false"/>
                <w:color w:val="000000"/>
                <w:sz w:val="24"/>
                <w:szCs w:val="24"/>
                <w:shd w:fill="auto" w:val="clear"/>
              </w:rPr>
              <w:t>2. Нормативное обеспечение введения обновленного ФГОС среднего общего образования</w:t>
            </w:r>
          </w:p>
        </w:tc>
      </w:tr>
      <w:tr>
        <w:trPr>
          <w:trHeight w:val="10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left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Формирование муниципальных планов-графиков мероприятий по введению обновленного ФГОС СО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декабрь 2022 г. - январь 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РА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Синхронизированы процессы управления введения обновленных ФГОС СОО на региональном, муниципальном уровнях и уровне образовательной организации</w:t>
            </w:r>
          </w:p>
        </w:tc>
      </w:tr>
      <w:tr>
        <w:trPr>
          <w:trHeight w:val="15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Определение дефицитов при организации условий реализации обновленного ФГОС СОО в соответствии с требованиями к материально-техническому обеспечению образовательного процесса и способов их ликвид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 xml:space="preserve">январь-март </w:t>
            </w:r>
          </w:p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РА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Разработан и реализован комплекс мероприятий по обеспечению условий реализации основных образовательных программ среднего общего образования в соответствии с обновленным ФГОС СОО общеобразовательными организациями Республики Адыгея</w:t>
            </w:r>
          </w:p>
        </w:tc>
      </w:tr>
      <w:tr>
        <w:trPr>
          <w:trHeight w:val="276" w:hRule="exact"/>
        </w:trPr>
        <w:tc>
          <w:tcPr>
            <w:tcW w:w="161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Bodytext2Italic"/>
                <w:b/>
                <w:bCs/>
                <w:i w:val="false"/>
                <w:color w:val="000000"/>
                <w:sz w:val="24"/>
                <w:szCs w:val="24"/>
                <w:shd w:fill="auto" w:val="clear"/>
              </w:rPr>
              <w:t>3. Методическое обеспечение введения обновленного ФГОС среднего общего образования</w:t>
            </w:r>
          </w:p>
        </w:tc>
      </w:tr>
      <w:tr>
        <w:trPr>
          <w:trHeight w:val="7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3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Активизация работы регионального учебно-методического объединения и ассоциаций учителей-предмет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 xml:space="preserve">январь-декабрь </w:t>
            </w:r>
          </w:p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РА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НППМПР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Оказание адресной помощи педагогическим работникам по вопросам введения и реализации ФГОС СОО</w:t>
            </w:r>
          </w:p>
        </w:tc>
      </w:tr>
      <w:tr>
        <w:trPr>
          <w:trHeight w:val="10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3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Организация и проведение региональных научно</w:t>
              <w:softHyphen/>
              <w:t>практических конференций, марафонов, семинаров по актуальным вопросам введения обновленного ФГОС СОО и других образовательных событ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январь-апрель 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РА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НППМПР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Созданы площадки для обсуждения общих в педагогическом сообществе проблемных вопросов, возможность включения в процесс профессионального общения каждого учителя</w:t>
            </w:r>
          </w:p>
        </w:tc>
      </w:tr>
      <w:tr>
        <w:trPr>
          <w:trHeight w:val="17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3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Координация взаимодействия общеобразовательных организаций, организаций дополнительного образования, учреждений культуры и спорта, обеспечивающих реализацию основных образовательных программ среднего общего образования, в соответствии с обновленным ФГОС СО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январь-декабрь</w:t>
            </w:r>
          </w:p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РА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Синхронизированы способы использования содержания учебного предмета, содержания программ дополнительного образования как средства по достижению метапредметных и личностных образовательных результатов на всей территории Республики Адыгея</w:t>
            </w:r>
          </w:p>
        </w:tc>
      </w:tr>
      <w:tr>
        <w:trPr>
          <w:trHeight w:val="10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3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Проведение инструктажа управленческих команд образовательных организаций по использованию методических рекомендаций, связанных с процессом управления введением обновленного ФГОС СО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 xml:space="preserve">май - июнь </w:t>
            </w:r>
          </w:p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РА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УО, 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ческие команды О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Синхронизированы подходы к организации управления процессами введения обновленного ФГОС СОО на всей территории Республики Адыгея</w:t>
            </w:r>
          </w:p>
        </w:tc>
      </w:tr>
      <w:tr>
        <w:trPr>
          <w:trHeight w:val="6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3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Обеспечение использования методических пособий по учебным предметам в образовательных организациях Республики Адыге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 xml:space="preserve">июнь-декабрь </w:t>
            </w:r>
          </w:p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РА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О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Сформированы и доведены до учителя способы достижения планируемых образовательных результатов</w:t>
            </w:r>
          </w:p>
        </w:tc>
      </w:tr>
      <w:tr>
        <w:trPr>
          <w:trHeight w:val="12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3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Организация включения в педагогическую деятельность учителя федеральных онлайн конструкторов, электронных конспектов уроков по всем учебным предметам, соответствующих требованиям обновленного ФГОС СО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август 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О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Снижена нагрузка на учителя при подготовке к учебному занятию. Аккумулированы эффективные приемы и методы обучения на единой цифровой платформе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3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Организация системной работы по формированию функциональной грамотности обучающих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по отдельному план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О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Достигнуто повышение качества российского образования</w:t>
            </w:r>
          </w:p>
        </w:tc>
      </w:tr>
      <w:tr>
        <w:trPr>
          <w:trHeight w:val="7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3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Организация использования учителями-предметниками федерального банка заданий по формированию функциональной грамот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О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Российские школьники умеют решать задачи с различными формулировками заданий</w:t>
            </w:r>
          </w:p>
        </w:tc>
      </w:tr>
      <w:tr>
        <w:trPr>
          <w:trHeight w:val="288" w:hRule="exact"/>
        </w:trPr>
        <w:tc>
          <w:tcPr>
            <w:tcW w:w="1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Bodytext2Italic"/>
                <w:b/>
                <w:bCs/>
                <w:i w:val="false"/>
                <w:color w:val="000000"/>
                <w:sz w:val="24"/>
                <w:szCs w:val="24"/>
                <w:shd w:fill="auto" w:val="clear"/>
              </w:rPr>
              <w:t>4. Кадровое обеспечение введения обновленных ФГОС среднего общего образования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i/>
                <w:i/>
              </w:rPr>
            </w:pPr>
            <w:r>
              <w:rPr>
                <w:rStyle w:val="Bodytext2Italic"/>
                <w:bCs/>
                <w:i w:val="false"/>
                <w:color w:val="000000"/>
                <w:shd w:fill="auto" w:val="clear"/>
              </w:rPr>
              <w:t>4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Организация обучения руководителей и специалистов ИРО/ИПК/ЦНПП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ноябрь-декабрь 2022 г.,</w:t>
            </w:r>
          </w:p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март-апрель 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left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Синхронизированы процессы обучения педагогических и управленческих команд на всей территории Российской Федерации</w:t>
            </w:r>
          </w:p>
        </w:tc>
      </w:tr>
      <w:tr>
        <w:trPr>
          <w:trHeight w:val="7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i/>
                <w:i/>
              </w:rPr>
            </w:pPr>
            <w:r>
              <w:rPr>
                <w:rStyle w:val="Bodytext2Italic"/>
                <w:bCs/>
                <w:i w:val="false"/>
                <w:color w:val="000000"/>
                <w:shd w:fill="auto" w:val="clear"/>
              </w:rPr>
              <w:t>4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Организация обучения специалистов муниципальных органов управления образование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 xml:space="preserve">март </w:t>
            </w:r>
          </w:p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О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left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Синхронизированы процессы обучения педагогических и управленческих команд на всей территории Российской Федерации</w:t>
            </w:r>
          </w:p>
        </w:tc>
      </w:tr>
      <w:tr>
        <w:trPr>
          <w:trHeight w:val="175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iCs/>
                <w:color w:val="000000"/>
              </w:rPr>
            </w:pPr>
            <w:r>
              <w:rPr>
                <w:rStyle w:val="Bodytext211pt"/>
                <w:b w:val="false"/>
                <w:iCs/>
                <w:color w:val="000000"/>
                <w:sz w:val="23"/>
                <w:szCs w:val="23"/>
                <w:shd w:fill="auto" w:val="clear"/>
              </w:rPr>
              <w:t>4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Обеспечение повышения квалификации руководителей общеобразовательных организаций, разрабатывающих и реализующих основные образовательные программы среднего общего образования по вопросам реализации обновленного ФГОС СО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 xml:space="preserve">март - апрель </w:t>
            </w:r>
          </w:p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О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napToGrid w:val="false"/>
              <w:spacing w:lineRule="auto" w:line="276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iCs/>
                <w:color w:val="000000"/>
              </w:rPr>
            </w:pPr>
            <w:r>
              <w:rPr>
                <w:rStyle w:val="Bodytext211pt"/>
                <w:b w:val="false"/>
                <w:iCs/>
                <w:color w:val="000000"/>
                <w:sz w:val="23"/>
                <w:szCs w:val="23"/>
                <w:shd w:fill="auto" w:val="clear"/>
              </w:rPr>
              <w:t>4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Обеспечение повышения квалификации всех педагогических работников, участвующих в разработке и реализации основной образовательной программы среднего общего образования по вопросам реализации обновленного ФГОС СО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 xml:space="preserve">март - август </w:t>
            </w:r>
          </w:p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О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napToGrid w:val="false"/>
              <w:spacing w:lineRule="auto" w:line="276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Bodytext2Italic"/>
                <w:b/>
                <w:bCs/>
                <w:i w:val="false"/>
                <w:color w:val="000000"/>
                <w:sz w:val="24"/>
                <w:szCs w:val="24"/>
                <w:shd w:fill="auto" w:val="clear"/>
              </w:rPr>
              <w:t>5. Мониторинг готовности регионов к введению обновленных ФГОС среднего общего образования</w:t>
            </w:r>
          </w:p>
        </w:tc>
      </w:tr>
      <w:tr>
        <w:trPr>
          <w:trHeight w:val="8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мониторинга готовности образовательных организаций к введению обновленного ФГОС СО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РА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перечень муниципальных образований с низким уровнем готовности к введению обновленного ФГОС СОО</w:t>
            </w:r>
          </w:p>
        </w:tc>
      </w:tr>
      <w:tr>
        <w:trPr>
          <w:trHeight w:val="7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5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Проведение индивидуальных контрольных собеседований по готовности муниципальных образований к введению обновленного ФГОС СО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февраль-март</w:t>
            </w:r>
          </w:p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РА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left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Обеспечен промежуточный контроль готовности муниципальных образований к введению обновленного ФГОС СОО</w:t>
            </w:r>
          </w:p>
        </w:tc>
      </w:tr>
      <w:tr>
        <w:trPr>
          <w:trHeight w:val="1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5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Организация контрольных экспертных выездов в муниципальные образования на основе риск-ориентированной модели с целью снижения рисков при переходе к реализации обновленного ФГОС СО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май</w:t>
            </w:r>
          </w:p>
          <w:p>
            <w:pPr>
              <w:pStyle w:val="Bodytext21"/>
              <w:shd w:fill="auto" w:val="clear"/>
              <w:spacing w:lineRule="auto" w:line="276"/>
              <w:ind w:left="28" w:hanging="0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РА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Обеспечен промежуточный контроль готовности муниципальных образований к введению обновленного ФГОС СОО. Оказана помощь региональных экспертов муниципальным органам управления образованием, координационным группам по введению обновленного ФГОС СОО</w:t>
            </w:r>
          </w:p>
        </w:tc>
      </w:tr>
      <w:tr>
        <w:trPr>
          <w:trHeight w:val="122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5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Внедрение системы мониторинга реализации образовательными организациями обновленного ФГОС СО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 xml:space="preserve">декабрь </w:t>
            </w:r>
          </w:p>
          <w:p>
            <w:pPr>
              <w:pStyle w:val="Bodytext21"/>
              <w:shd w:fill="auto" w:val="clear"/>
              <w:spacing w:lineRule="auto" w:line="276"/>
              <w:ind w:left="2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2023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О,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76"/>
              <w:ind w:left="28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Обеспечен промежуточный контроль качества реализации обновленного ФГОС СОО в образовательных организациях муниципальными образованиями</w:t>
            </w:r>
          </w:p>
        </w:tc>
      </w:tr>
      <w:tr>
        <w:trPr>
          <w:trHeight w:val="291" w:hRule="exact"/>
        </w:trPr>
        <w:tc>
          <w:tcPr>
            <w:tcW w:w="161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2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Bodytext2Italic"/>
                <w:b/>
                <w:bCs/>
                <w:i w:val="false"/>
                <w:color w:val="000000"/>
                <w:sz w:val="24"/>
                <w:szCs w:val="24"/>
                <w:shd w:fill="auto" w:val="clear"/>
              </w:rPr>
              <w:t>6. Информационное обеспечение введения обновленных ФГОС среднего общего образования</w:t>
            </w:r>
          </w:p>
        </w:tc>
      </w:tr>
      <w:tr>
        <w:trPr>
          <w:trHeight w:val="12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28" w:hanging="0"/>
              <w:rPr>
                <w:i/>
                <w:i/>
              </w:rPr>
            </w:pPr>
            <w:r>
              <w:rPr>
                <w:rStyle w:val="Bodytext2Italic"/>
                <w:bCs/>
                <w:i w:val="false"/>
                <w:color w:val="000000"/>
                <w:shd w:fill="auto" w:val="clear"/>
              </w:rPr>
              <w:t>6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Информирование общественности через средства массовой информации о подготовке и успешных практиках реализации обновленного ФГОС СОО в общеобразовательных организациях Республики Адыге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28" w:hanging="0"/>
              <w:rPr>
                <w:rStyle w:val="Bodytext211pt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декабрь 2022 г.,</w:t>
            </w:r>
          </w:p>
          <w:p>
            <w:pPr>
              <w:pStyle w:val="Bodytext21"/>
              <w:shd w:fill="auto" w:val="clear"/>
              <w:spacing w:lineRule="auto" w:line="240"/>
              <w:ind w:left="28" w:hanging="0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далее</w:t>
            </w:r>
          </w:p>
          <w:p>
            <w:pPr>
              <w:pStyle w:val="Bodytext21"/>
              <w:shd w:fill="auto" w:val="clear"/>
              <w:spacing w:lineRule="auto" w:line="240"/>
              <w:ind w:left="28" w:hanging="0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ежемесяч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и НРА,</w:t>
            </w:r>
          </w:p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ПО РА «АРИПК»,</w:t>
            </w:r>
          </w:p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О,</w:t>
            </w:r>
          </w:p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28"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color w:val="000000"/>
                <w:shd w:fill="auto" w:val="clear"/>
              </w:rPr>
              <w:t>Осознание обществом прав и возможностей, предоставляемых системой образования Российской Федерации гражданам при реализации обновленного ФГОС СО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7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ind w:left="7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ОиНРА</w:t>
      </w:r>
    </w:p>
    <w:p>
      <w:pPr>
        <w:pStyle w:val="Normal"/>
        <w:ind w:left="7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1.2022 г. № 21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Регионального координационного совет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ординирующего введение обновленного ФГОС СОО в Республике Адыгея</w:t>
      </w:r>
    </w:p>
    <w:tbl>
      <w:tblPr>
        <w:tblW w:w="1042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90"/>
        <w:gridCol w:w="65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ель Артем Алексеевич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министра образования и науки Республики Адыге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cs="Times New Roman" w:ascii="Times New Roman" w:hAnsi="Times New Roman"/>
              </w:rPr>
              <w:t>Конова Зоя Измайло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развития общего образования, реализации региональных и этнокультурных особенностей Министерства образования и науки Республики Адыгея,  региональный координ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тархова Наталья Викторо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консультант отдела развития общего образования, реализации региональных и этнокультурных особенностей Министерства образования и науки Республики Адыге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ова Фатима Рамазано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Государственного бюджетного учреждения дополнительного профессионального образования Республики Адыгея «Адыгейский республиканский институт повышения квалифик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ебежева Людмила Анатолье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директора - директор Центра непрерывного повышения профессионального мастерства педагогических работников Государственного бюджетного учреждения дополнительного профессионального образования Республики Адыгея «Адыгейский республиканский институт повышения квалифик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а Джанщир Умаро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чебно-методической работе Государственного бюджетного учреждения дополнительного профессионального образования Республики Адыгея «Адыгейский республиканский институт повышения квалифик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ева Джамиля Садиро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развитию региональной системы образования и внешним связям Государственного бюджетного учреждения дополнительного профессионального образования Республики Адыгея «Адыгейский республиканский институт повышения квалифик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ова Жанна Казбеко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научной и инновационной деятельности Государственного бюджетного учреждения дополнительного профессионального образования Республики Адыгея «Адыгейский республиканский институт повышения квалифик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укадзе Сусана Рамазано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Государственного бюджетного учреждения дополнительного профессионального образования Республики Адыгея «Адыгейский республиканский институт повышения квалифик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альченко Оксана Владимиро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.о. заведующего кафедрой Государственного бюджетного учреждения дополнительного профессионального образования Республики Адыгея «Адыгейский республиканский институт повышения квалифик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уху Нуриет Славо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Государственного бюджетного учреждения дополнительного профессионального образования Республики Адыгея «Адыгейский республиканский институт повышения квалифик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211pt">
    <w:name w:val="Body text (2) + 11 pt"/>
    <w:basedOn w:val="Bodytext2"/>
    <w:qFormat/>
    <w:rPr>
      <w:sz w:val="22"/>
      <w:szCs w:val="22"/>
      <w:u w:val="none"/>
    </w:rPr>
  </w:style>
  <w:style w:type="character" w:styleId="Bodytext2Italic">
    <w:name w:val="Body text (2) + Italic"/>
    <w:basedOn w:val="Bodytext2"/>
    <w:qFormat/>
    <w:rPr>
      <w:b w:val="false"/>
      <w:bCs w:val="false"/>
      <w:i/>
      <w:iCs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8:00Z</dcterms:created>
  <dc:creator>Пользователь Windows</dc:creator>
  <dc:description/>
  <dc:language>en-US</dc:language>
  <cp:lastModifiedBy>Пользователь Windows</cp:lastModifiedBy>
  <cp:lastPrinted>2023-02-17T10:58:00Z</cp:lastPrinted>
  <dcterms:modified xsi:type="dcterms:W3CDTF">2023-02-17T07:58:00Z</dcterms:modified>
  <cp:revision>2</cp:revision>
  <dc:subject/>
  <dc:title/>
</cp:coreProperties>
</file>