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757"/>
        <w:gridCol w:w="4305"/>
      </w:tblGrid>
      <w:tr>
        <w:trPr/>
        <w:tc>
          <w:tcPr>
            <w:tcW w:w="4363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7085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61" t="-1962" r="-1961" b="-1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102235</wp:posOffset>
                </wp:positionV>
                <wp:extent cx="68580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8.05pt" to="517.2pt,8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1 января 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4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Гиагинская                                    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креплении территории микрорайонов за муниципальными бюджетными общеобразовательными учреждениями муниципального образования «Гиагинский район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Закрепить за муниципальными бюджетными общеобразовательными  учреждениями муниципального образования «Гиагинский район» территории микрорайонов (Приложение 1)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 Настоящее постановление опубликовать в «Информационном                   бюллетене муниципального образования «Гиагинский район» на сетевом источнике МУП «Редакция газеты «Красное Знамя», а также на официальном сайте администрации муниципального образования «Гиагинский район»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. Контроль за исполнением данного постановления возложить на заместителя главы администрации муниципального образования «Гиагинский  район» - начальника управления образования администрации муниципального образования «Гиагинский район».</w:t>
      </w:r>
    </w:p>
    <w:p>
      <w:pPr>
        <w:pStyle w:val="Normal"/>
        <w:ind w:left="708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Глава МО «Гиагинский район»                                                         А.Н. Таранухин      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669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Приложение 1 </w:t>
      </w:r>
    </w:p>
    <w:p>
      <w:pPr>
        <w:pStyle w:val="Normal"/>
        <w:ind w:left="5669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>к постановлению                                                                                                           главы МО «Гиагинский район»                                                                                                 от 31.01.2022 года №  24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Территория микрорайона,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закрепленная за муниципальным бюджетным общеобразовательным учреждением Гиагинского района «Средняя общеобразовательная школа № 1 имени А.Г. Сапрунова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(директор Воробьева Е.В.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sz w:val="16"/>
          <w:szCs w:val="16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ст. Гиагинская</w:t>
        <w:tab/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bCs/>
          <w:kern w:val="2"/>
          <w:sz w:val="24"/>
          <w:szCs w:val="24"/>
          <w:lang w:eastAsia="ru-RU"/>
        </w:rPr>
        <w:t xml:space="preserve">ул. Братская № 105-205 (нечетная сторона), № 20-102 (четная сторона)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пер. Буденного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>ул. Веселая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Водная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Восточная </w:t>
      </w:r>
    </w:p>
    <w:p>
      <w:pPr>
        <w:pStyle w:val="Normal"/>
        <w:spacing w:lineRule="atLeast" w:line="100"/>
        <w:rPr/>
      </w:pPr>
      <w:r>
        <w:rPr>
          <w:bCs/>
          <w:kern w:val="2"/>
          <w:sz w:val="24"/>
          <w:szCs w:val="24"/>
          <w:lang w:eastAsia="ru-RU"/>
        </w:rPr>
        <w:t xml:space="preserve">         </w:t>
      </w:r>
      <w:r>
        <w:rPr>
          <w:bCs/>
          <w:kern w:val="2"/>
          <w:sz w:val="24"/>
          <w:szCs w:val="24"/>
          <w:lang w:eastAsia="ru-RU"/>
        </w:rPr>
        <w:tab/>
        <w:t xml:space="preserve">ул. Д. Бедного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Карчевникова 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Кирова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Книгина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Коноплина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Кооперативная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>ул. Красная № 246-332 (четная сторона),  № 245 — 397 (нечетная сторона)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>ул. Купина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>ул. Ленина № 142-226 (четная сторона), № 277- 393 (нечетная сторона)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>ул. М.Горького № 1-178 (нечетная сторона)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Международная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>ул. Мира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>ул. Набережная № 1- 23 Б(нечетная сторона), № 2 - 64 (четная сторона)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Нечетная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>ул. Новая № 166- 211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Подгорная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Полевая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Почтовая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Рабочая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Революционная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пер. Садовый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Советская </w:t>
      </w:r>
    </w:p>
    <w:p>
      <w:pPr>
        <w:pStyle w:val="Normal"/>
        <w:spacing w:lineRule="atLeast" w:line="100"/>
        <w:rPr/>
      </w:pPr>
      <w:r>
        <w:rPr>
          <w:bCs/>
          <w:kern w:val="2"/>
          <w:sz w:val="24"/>
          <w:szCs w:val="24"/>
          <w:lang w:eastAsia="ru-RU"/>
        </w:rPr>
        <w:tab/>
        <w:t>ул. Солнечная</w:t>
      </w:r>
      <w:r>
        <w:rPr>
          <w:bCs/>
          <w:kern w:val="2"/>
          <w:sz w:val="24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Таманская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Фестивальная </w:t>
      </w:r>
    </w:p>
    <w:p>
      <w:pPr>
        <w:pStyle w:val="Normal"/>
        <w:spacing w:lineRule="atLeast" w:line="10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 xml:space="preserve">ул. Ханская </w:t>
      </w:r>
    </w:p>
    <w:p>
      <w:pPr>
        <w:pStyle w:val="Normal"/>
        <w:spacing w:lineRule="atLeast" w:line="100"/>
        <w:rPr/>
      </w:pPr>
      <w:r>
        <w:rPr>
          <w:bCs/>
          <w:kern w:val="2"/>
          <w:sz w:val="24"/>
          <w:szCs w:val="24"/>
          <w:lang w:eastAsia="ru-RU"/>
        </w:rPr>
        <w:t xml:space="preserve">            </w:t>
      </w:r>
      <w:r>
        <w:rPr>
          <w:bCs/>
          <w:kern w:val="2"/>
          <w:sz w:val="24"/>
          <w:szCs w:val="24"/>
          <w:lang w:eastAsia="ru-RU"/>
        </w:rPr>
        <w:t xml:space="preserve">ул. Химиков </w:t>
      </w:r>
    </w:p>
    <w:p>
      <w:pPr>
        <w:pStyle w:val="Normal"/>
        <w:spacing w:lineRule="atLeast" w:line="100"/>
        <w:rPr/>
      </w:pPr>
      <w:r>
        <w:rPr>
          <w:bCs/>
          <w:sz w:val="24"/>
          <w:szCs w:val="24"/>
          <w:lang w:eastAsia="ru-RU"/>
        </w:rPr>
        <w:t xml:space="preserve">            </w:t>
      </w:r>
      <w:r>
        <w:rPr>
          <w:bCs/>
          <w:sz w:val="24"/>
          <w:szCs w:val="24"/>
          <w:lang w:eastAsia="ru-RU"/>
        </w:rPr>
        <w:t xml:space="preserve">ул. Эскадронная </w:t>
      </w:r>
    </w:p>
    <w:p>
      <w:pPr>
        <w:pStyle w:val="Normal"/>
        <w:spacing w:lineRule="atLeast" w:line="100" w:before="0" w:after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ab/>
        <w:t xml:space="preserve">Территория микрорайона,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закрепленная за муниципальным бюджетным общеобразовательным учреждением Гиагинского района «Средняя общеобразовательная школа №2 им. А.Асеева и Ю.Голикова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(директор Порецкая О.Н.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ст. Гиагинска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>ул. Андрейце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>ул. Братская № 2-14Т (четная сторона), 1-41 (нечетная сторона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>ул. Железнодорожная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Заводская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л. Центральная № 1- 61А (нечетная сторона), № 2 — 44 (четная сторона)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л. Короткая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л. Красноармейская  № 2 — 106 (четная сторона)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л. Ленина № 1- 209 (нечетная сторона), № 2 — 92 (четная сторона)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л. Ломоносова (нечетная сторона)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л. Маяковского № 1-47,222,246,276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л. Островского № 12-24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ер. Пионерский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Привокзальная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Степная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л. Южная</w:t>
      </w:r>
    </w:p>
    <w:p>
      <w:pPr>
        <w:pStyle w:val="Normal"/>
        <w:spacing w:lineRule="atLeast" w:line="100"/>
        <w:ind w:left="0" w:right="0" w:firstLine="567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Территория микрорайона,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закрепленная за муниципальным бюджетным общеобразовательным учреждением Гиагинского района «Средняя общеобразовательная школа №3»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(директор Хажмакова С.Х.)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ст. Гиагинская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Cs/>
          <w:sz w:val="24"/>
          <w:szCs w:val="24"/>
          <w:lang w:eastAsia="ru-RU"/>
        </w:rPr>
        <w:tab/>
        <w:t>ул. 8 Марта</w:t>
      </w:r>
      <w:r>
        <w:rPr>
          <w:rFonts w:eastAsia="Times New Roman" w:cs="Times New Roman"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tLeast" w:line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ул. Боевая </w:t>
      </w:r>
    </w:p>
    <w:p>
      <w:pPr>
        <w:pStyle w:val="Normal"/>
        <w:spacing w:lineRule="atLeast" w:line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ул. Гагарина </w:t>
      </w:r>
    </w:p>
    <w:p>
      <w:pPr>
        <w:pStyle w:val="Normal"/>
        <w:spacing w:lineRule="atLeast" w:line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ул. Западная </w:t>
      </w:r>
    </w:p>
    <w:p>
      <w:pPr>
        <w:pStyle w:val="Normal"/>
        <w:spacing w:lineRule="atLeast" w:line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ул. Колхозная </w:t>
      </w:r>
    </w:p>
    <w:p>
      <w:pPr>
        <w:pStyle w:val="Normal"/>
        <w:spacing w:lineRule="atLeast" w:line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ул. Коммунальная </w:t>
      </w:r>
    </w:p>
    <w:p>
      <w:pPr>
        <w:pStyle w:val="Normal"/>
        <w:spacing w:lineRule="atLeast" w:line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ул. Комсомольская </w:t>
      </w:r>
    </w:p>
    <w:p>
      <w:pPr>
        <w:pStyle w:val="Normal"/>
        <w:spacing w:lineRule="atLeast" w:line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>ул. Красная № 334 — 528 (четная сторона), № 399 — 547(нечетная сторона)</w:t>
      </w:r>
    </w:p>
    <w:p>
      <w:pPr>
        <w:pStyle w:val="Normal"/>
        <w:spacing w:lineRule="atLeast" w:line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ул. Курганная </w:t>
      </w:r>
    </w:p>
    <w:p>
      <w:pPr>
        <w:pStyle w:val="Normal"/>
        <w:spacing w:lineRule="atLeast" w:line="100"/>
        <w:rPr/>
      </w:pPr>
      <w:r>
        <w:rPr>
          <w:bCs/>
          <w:sz w:val="36"/>
          <w:szCs w:val="36"/>
          <w:lang w:eastAsia="ru-RU"/>
        </w:rPr>
        <w:t xml:space="preserve">       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ул. Ленина № 228 - 352 (четная сторона), № 395 — 471 (нечетная сторона)</w:t>
      </w:r>
    </w:p>
    <w:p>
      <w:pPr>
        <w:pStyle w:val="Normal"/>
        <w:spacing w:lineRule="atLeast" w:line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ул. Лермонтова </w:t>
      </w:r>
    </w:p>
    <w:p>
      <w:pPr>
        <w:pStyle w:val="Normal"/>
        <w:spacing w:lineRule="atLeast" w:line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ул. М. Горького № 180 — 300 </w:t>
      </w:r>
    </w:p>
    <w:p>
      <w:pPr>
        <w:pStyle w:val="Normal"/>
        <w:spacing w:lineRule="atLeast" w:line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пер. Молодежный </w:t>
      </w:r>
    </w:p>
    <w:p>
      <w:pPr>
        <w:pStyle w:val="Normal"/>
        <w:spacing w:lineRule="atLeast" w:line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пер. Мельничный </w:t>
      </w:r>
    </w:p>
    <w:p>
      <w:pPr>
        <w:pStyle w:val="Normal"/>
        <w:spacing w:lineRule="atLeast" w:line="100"/>
        <w:rPr/>
      </w:pPr>
      <w:r>
        <w:rPr>
          <w:bCs/>
          <w:sz w:val="24"/>
          <w:szCs w:val="24"/>
          <w:lang w:eastAsia="ru-RU"/>
        </w:rPr>
        <w:tab/>
        <w:t>ул. Набережная № 66 -268</w:t>
      </w:r>
      <w:r>
        <w:rPr>
          <w:bCs/>
          <w:sz w:val="36"/>
          <w:szCs w:val="36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(четная сторона), № 25 — 255А (нечетная сторона)</w:t>
      </w:r>
    </w:p>
    <w:p>
      <w:pPr>
        <w:pStyle w:val="Normal"/>
        <w:spacing w:lineRule="atLeast" w:line="100"/>
        <w:rPr/>
      </w:pPr>
      <w:r>
        <w:rPr>
          <w:bCs/>
          <w:sz w:val="36"/>
          <w:szCs w:val="36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ab/>
        <w:t xml:space="preserve">ул. Первомайская </w:t>
      </w:r>
    </w:p>
    <w:p>
      <w:pPr>
        <w:pStyle w:val="Normal"/>
        <w:spacing w:lineRule="atLeast" w:line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ул. С.Я. Маслюка </w:t>
      </w:r>
    </w:p>
    <w:p>
      <w:pPr>
        <w:pStyle w:val="Normal"/>
        <w:spacing w:lineRule="atLeast" w:line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ул. Северная </w:t>
      </w:r>
    </w:p>
    <w:p>
      <w:pPr>
        <w:pStyle w:val="Normal"/>
        <w:spacing w:lineRule="atLeast" w:line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ул. Степана Разина </w:t>
      </w:r>
    </w:p>
    <w:p>
      <w:pPr>
        <w:pStyle w:val="Normal"/>
        <w:spacing w:lineRule="atLeast" w:line="100"/>
        <w:rPr/>
      </w:pPr>
      <w:r>
        <w:rPr>
          <w:bCs/>
          <w:sz w:val="24"/>
          <w:szCs w:val="24"/>
          <w:lang w:eastAsia="ru-RU"/>
        </w:rPr>
        <w:t xml:space="preserve">      </w:t>
      </w:r>
      <w:r>
        <w:rPr>
          <w:b/>
          <w:bCs/>
          <w:sz w:val="28"/>
          <w:szCs w:val="28"/>
          <w:lang w:eastAsia="ru-RU"/>
        </w:rPr>
        <w:t xml:space="preserve">     </w:t>
      </w:r>
      <w:r>
        <w:rPr>
          <w:b w:val="false"/>
          <w:bCs w:val="false"/>
          <w:sz w:val="24"/>
          <w:szCs w:val="24"/>
          <w:lang w:eastAsia="ru-RU"/>
        </w:rPr>
        <w:t xml:space="preserve">ул. Фурсова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Территория микрорайона,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закрепленная за муниципальным бюджетным общеобразовательным учреждением Гиагинского района «Средняя общеобразовательная школа №4»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(директор Черкова Т.Ю.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ст. Гиагинская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л. Братская № 43-103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Бригадная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Гвардейская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Животноводческая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Казачья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Красная № 1-241 (нечетная сторона), № 2- 242 (четная сторона)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Красноармейская № 1-207 (нечетная сторона), № 108 — 222 (четная сторона)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л. Ленина № 211- 275 (нечетная сторона), 94 — 140 (четная сторона)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л. Ломоносова (четная сторона)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М.Горького № 2- 48 (четная сторона)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л. Новая № 1-165А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л. Островского № 1-11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Речная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Российская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Тхайцухова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Урупская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Ушакова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л. Центральная № 63-137 (нечетная сторона), 48-114 (четная сторона)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Чалова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Школьная </w:t>
      </w:r>
    </w:p>
    <w:p>
      <w:pPr>
        <w:pStyle w:val="Normal"/>
        <w:spacing w:lineRule="atLeast" w:line="100"/>
        <w:ind w:left="0" w:right="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л. им. З.Г. Наконечного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Территория микрорайона,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закрепленная за муниципальным бюджетным общеобразовательным учреждением Гиагинского района «Средняя общеобразовательная школа №5»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(директор Малева Н.И.)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  <w:lang w:eastAsia="ru-RU"/>
        </w:rPr>
        <w:t>х.Прогресс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  <w:lang w:eastAsia="ru-RU"/>
        </w:rPr>
        <w:t>х. Красный хлебороб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х. Садовый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 xml:space="preserve">с. Образцовое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Территория микрорайона,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закрепленная за муниципальным бюджетным общеобразовательным учреждением Гиагинского района «Средняя общеобразовательная школа №6»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(директор Тютерева Г.Н.)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п. Гончарка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п. Черемушкин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Территория микрорайона,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закрепленная за муниципальным бюджетным общеобразовательным учреждением Гиагинского района «Средняя общеобразовательная школа №7»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(директор Нелинева Е.И.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п. Новый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с. Нижний Айрюм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Территория микрорайона,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закрепленная за муниципальным бюджетным общеобразовательным учреждением Гиагинского района «Средняя общеобразовательная школа №8 им. В. Солдатенко»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(ВрИО директора Аветисян Н.А.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ст. Келермесская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с. Владимировское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п. Лесной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Территория микрорайона,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закрепленная за муниципальным бюджетным общеобразовательным учреждением Гиагинского района «Средняя общеобразовательная школа №9»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(директор Шаповалова Т.Б.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ст. Дондуковская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 xml:space="preserve"> (территория от комбикормового завода до ул. Р.Люксембург — нечетная сторона)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х. Вольно-Веселый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х. Смольчев-Малиновский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Территория микрорайона,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закрепленная за муниципальным бюджетным общеобразовательным учреждением Гиагинского района «Средняя общеобразовательная школа №10 имени Ф.И. Антонца»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(директор Слободчикова Н.И.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 xml:space="preserve">ст. Дондуковская </w:t>
      </w:r>
      <w:r>
        <w:rPr>
          <w:rFonts w:eastAsia="Times New Roman" w:cs="Times New Roman"/>
          <w:b/>
          <w:bCs/>
          <w:sz w:val="24"/>
          <w:szCs w:val="24"/>
          <w:u w:val="none"/>
          <w:lang w:eastAsia="ru-RU"/>
        </w:rPr>
        <w:t>(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 xml:space="preserve">территория от ул. Р. Люксембург — четная сторона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>до ул. Железнодорожной)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Территория микрорайона,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закрепленная за муниципальным бюджетным общеобразовательным учреждением Гиагинского района «Средняя общеобразовательная школа №11»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(директор Кихтева С.М.)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с. Сергиевское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х. Шишкинский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Территория микрорайона,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закрепленная за муниципальным бюджетным общеобразовательным учреждением Гиагинского района «Средняя общеобразовательная школа №12»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(директор Мокротоварова О.В.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х. Тамбовский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х. Михельсоновский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х. Колхозный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х. Днепровский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х. Красный Пахарь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х. Екатериновский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х. Козополянский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х. Карцев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х. Курский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с. Георгиевское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х. Фарсовый</w:t>
      </w:r>
    </w:p>
    <w:p>
      <w:pPr>
        <w:pStyle w:val="Normal"/>
        <w:ind w:left="567" w:right="0" w:hanging="0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left="567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67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правляющая делами                                                                         Е.М. Василенко</w:t>
      </w:r>
    </w:p>
    <w:sectPr>
      <w:type w:val="nextPage"/>
      <w:pgSz w:w="11962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Обычный (веб)"/>
    <w:basedOn w:val="Normal"/>
    <w:qFormat/>
    <w:pPr>
      <w:spacing w:before="0" w:after="65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6:00Z</dcterms:created>
  <dc:creator>Секретарь</dc:creator>
  <dc:description/>
  <dc:language>en-US</dc:language>
  <cp:lastModifiedBy/>
  <cp:lastPrinted>2022-01-31T10:35:00Z</cp:lastPrinted>
  <dcterms:modified xsi:type="dcterms:W3CDTF">2022-02-16T12:31:12Z</dcterms:modified>
  <cp:revision>49</cp:revision>
  <dc:subject/>
  <dc:title/>
</cp:coreProperties>
</file>