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Мухоршибирская средняя общеобразовательная школа № 1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1340 Республика Бурятия,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хоршибирс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Мухоршибирь, ул. Пришкольная, 7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8(301-43) 21-239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 </w:t>
      </w:r>
      <w:hyperlink r:id="rId2">
        <w:r>
          <w:rPr>
            <w:rStyle w:val="InternetLink"/>
            <w:sz w:val="22"/>
            <w:szCs w:val="22"/>
            <w:lang w:val="en-US"/>
          </w:rPr>
          <w:t>muhorsosh1@mail.ru</w:t>
        </w:r>
      </w:hyperlink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Мухоршибирская СОШ №1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  21-239, на официальном сайте  школы </w:t>
      </w:r>
      <w:hyperlink r:id="rId3">
        <w:r>
          <w:rPr>
            <w:rStyle w:val="InternetLink"/>
            <w:sz w:val="22"/>
            <w:szCs w:val="22"/>
          </w:rPr>
          <w:t>https://muhorsosh1.buryatschool.ru/</w:t>
        </w:r>
      </w:hyperlink>
      <w:r>
        <w:rPr>
          <w:sz w:val="22"/>
          <w:szCs w:val="22"/>
        </w:rPr>
        <w:t xml:space="preserve">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Мухоршибирская средняя общеобразовательная школа № 1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1340 Республика Бурятия,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хоршибирс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Мухоршибирь, ул. Пришкольная, 7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8(301-43) 21-239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  <w:lang w:val="en-US"/>
          </w:rPr>
          <w:t>muhorsosh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Мухоршибирская СОШ №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  21-239, на официальном сайте  школы </w:t>
      </w:r>
      <w:hyperlink r:id="rId5">
        <w:r>
          <w:rPr>
            <w:rStyle w:val="InternetLink"/>
            <w:sz w:val="22"/>
            <w:szCs w:val="22"/>
          </w:rPr>
          <w:t>https://muhorsosh1.buryatschool.ru/</w:t>
        </w:r>
      </w:hyperlink>
      <w:r>
        <w:rPr>
          <w:sz w:val="22"/>
          <w:szCs w:val="22"/>
        </w:rPr>
        <w:t xml:space="preserve">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сдаче документов родителями (законными представителями)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БОУ «Мухоршибирская СОШ №1»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    ________ </w:t>
      </w:r>
    </w:p>
    <w:p>
      <w:pPr>
        <w:pStyle w:val="Default"/>
        <w:spacing w:before="0" w:after="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Документ, подтверждающий возраст ребёнка (копия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2. Копия вкладыша о гражданстве Российской Федерации (заверяется в ОУ, при наличии необходимости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3.Справка с места регистрации ребенка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4.Полис медицинского страхования (копия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СНИЛС (копия)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6. Аттестат об основном общем образовании(копия) **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7. Личное дело 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Другие документы (указать какие)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олучил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 ____»  ________________ 20 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 предоставляется при подаче заявления в 10-й класс;</w:t>
      </w:r>
    </w:p>
    <w:p>
      <w:pPr>
        <w:pStyle w:val="Normal"/>
        <w:rPr/>
      </w:pPr>
      <w:r>
        <w:rPr/>
        <w:t xml:space="preserve"> </w:t>
      </w:r>
      <w:r>
        <w:rPr/>
        <w:t>*** предоставляется при подаче заявления во 2-11-й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orsosh1@mail.ru" TargetMode="External"/><Relationship Id="rId3" Type="http://schemas.openxmlformats.org/officeDocument/2006/relationships/hyperlink" Target="https://muhorsosh1.buryatschool.ru/" TargetMode="External"/><Relationship Id="rId4" Type="http://schemas.openxmlformats.org/officeDocument/2006/relationships/hyperlink" Target="mailto:muhorsosh1@mail.ru" TargetMode="External"/><Relationship Id="rId5" Type="http://schemas.openxmlformats.org/officeDocument/2006/relationships/hyperlink" Target="https://muhorsosh1.buryatscho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21:00Z</dcterms:created>
  <dc:creator>Владелец</dc:creator>
  <dc:description/>
  <cp:keywords/>
  <dc:language>en-US</dc:language>
  <cp:lastModifiedBy>Алексеевы2</cp:lastModifiedBy>
  <cp:lastPrinted>2012-06-06T10:52:00Z</cp:lastPrinted>
  <dcterms:modified xsi:type="dcterms:W3CDTF">2021-01-11T14:54:00Z</dcterms:modified>
  <cp:revision>10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